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AKTIKUM 2010/2011</w:t>
      </w:r>
    </w:p>
    <w:p>
      <w:pPr>
        <w:pStyle w:val="Normal"/>
        <w:rPr/>
      </w:pPr>
      <w:r>
        <w:rPr/>
        <w:t>UPUTE ZA IZRADU PROJEKTNIH ZADATA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stražiti sekundarnu literaturu, koja je navedena i u syllabusu: Internet, baze podataka, članci u znanstvenim časopisima TURIZAM i ACTA TURISTICA, publikacije Instituta za turizam, Istarska enciklopedija it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ntaktirati nadležne turističke zajednice ili kulturne institucije (muzeji, knjižnice, udruge, turističke agencije itd.), odnosno nastavnike i stručnjake i prikupiti informacije i literaturu potrebne za osmišljavanje ru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stražiti materijale Europskog instituta za kulturne rute </w:t>
      </w:r>
      <w:hyperlink r:id="rId2">
        <w:r>
          <w:rPr>
            <w:rStyle w:val="InternetLink"/>
          </w:rPr>
          <w:t>http://www.culture-routes.lu/php/fo_index.php?lng=en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stražiti stranice Kulturnih koridora jugoistočne Europe </w:t>
      </w:r>
      <w:hyperlink r:id="rId3" w:tgtFrame="_blank">
        <w:r>
          <w:rPr>
            <w:rStyle w:val="InternetLink"/>
          </w:rPr>
          <w:t>www.seecorridors.eu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stražiti stranice istarskih kulturnih ruta Parenzana </w:t>
      </w:r>
      <w:hyperlink r:id="rId4">
        <w:r>
          <w:rPr>
            <w:rStyle w:val="InternetLink"/>
          </w:rPr>
          <w:t>www.parenzana.net</w:t>
        </w:r>
      </w:hyperlink>
      <w:r>
        <w:rPr/>
        <w:t xml:space="preserve"> i Heart of Istria </w:t>
      </w:r>
    </w:p>
    <w:p>
      <w:pPr>
        <w:pStyle w:val="Normal"/>
        <w:ind w:left="360" w:hanging="0"/>
        <w:rPr/>
      </w:pPr>
      <w:hyperlink r:id="rId5">
        <w:r>
          <w:rPr>
            <w:rStyle w:val="InternetLink"/>
          </w:rPr>
          <w:t>http://heartofistria.org/index.php?id=37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praviti profil našeg kulturnog turista, na temelju sekundarnih istraživanja (TOMAS LJETO 2007, TOMAS KULTURNI TURIZAM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sljedećeg predavanja pripremiti i predmetnoj nastavnici predati sažetak projektnog rada na kartici teksta (1800 znakova) s prijedlogom literat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JEDNIČKA LITERATURA ZA SVE PROJEKTNE GRUPE:</w:t>
      </w:r>
    </w:p>
    <w:p>
      <w:pPr>
        <w:pStyle w:val="Normal"/>
        <w:ind w:left="360" w:hanging="0"/>
        <w:rPr/>
      </w:pPr>
      <w:r>
        <w:rPr/>
        <w:t>1.  materijali sa stranica e-learninga (Kulturni turizam, Strategija razvoja kulturnog turizma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.A. Jelinčić: Abeceda kulturnog turizma, Meandarmedia, Zagreb, 2009., poglavlje koje se odnosi na Europske kulturne rute;</w:t>
      </w:r>
    </w:p>
    <w:p>
      <w:pPr>
        <w:pStyle w:val="Normal"/>
        <w:numPr>
          <w:ilvl w:val="0"/>
          <w:numId w:val="1"/>
        </w:numPr>
        <w:rPr/>
      </w:pPr>
      <w:r>
        <w:rPr/>
        <w:t>metodološki priručnici (Tkalac Verčić, Sinčić Ćorić, Pološki Vokić: Priručnik za metodologiju istraživačkog rada, M.E.P., Zagreb, 2010. ili Zelenika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ure-routes.lu/php/fo_index.php?lng=en" TargetMode="External"/><Relationship Id="rId3" Type="http://schemas.openxmlformats.org/officeDocument/2006/relationships/hyperlink" Target="http://www.seecorridors.eu/" TargetMode="External"/><Relationship Id="rId4" Type="http://schemas.openxmlformats.org/officeDocument/2006/relationships/hyperlink" Target="http://www.parenzana.net/" TargetMode="External"/><Relationship Id="rId5" Type="http://schemas.openxmlformats.org/officeDocument/2006/relationships/hyperlink" Target="http://heartofistria.org/index.php?id=3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09:00Z</dcterms:created>
  <dc:creator>natasa</dc:creator>
  <dc:description/>
  <cp:keywords/>
  <dc:language>en-US</dc:language>
  <cp:lastModifiedBy>natasa</cp:lastModifiedBy>
  <dcterms:modified xsi:type="dcterms:W3CDTF">2011-03-17T12:09:00Z</dcterms:modified>
  <cp:revision>2</cp:revision>
  <dc:subject/>
  <dc:title>PRAKTIKUM 2010/2011</dc:title>
</cp:coreProperties>
</file>