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10"/>
        <w:gridCol w:w="1075"/>
        <w:gridCol w:w="850"/>
        <w:gridCol w:w="1418"/>
        <w:gridCol w:w="992"/>
        <w:gridCol w:w="11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tava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. 1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. 2/ zavr.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i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jedlog ocje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a Baruk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 Jur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Kujunđić Salihbeg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Maks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na Šk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Štifa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Što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a Va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koji su izostali više od tri puta kao alternativnu obavezu predaju prijedlog koncepta istraživanja vezan za projekt Pula – europska prijestolnica k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Seminare studenti mogu donijeti i na ispitni rok 16.6. u 16.30 u Rovinjsku. </w:t>
      </w:r>
    </w:p>
    <w:p>
      <w:pPr>
        <w:pStyle w:val="Normal"/>
        <w:rPr/>
      </w:pPr>
      <w:r>
        <w:rPr>
          <w:lang w:val="it-IT"/>
        </w:rPr>
        <w:br/>
        <w:t>Upis ocjene moguć je sljedeći tjedan, nakon ispitnog roka, u terminu konzultacija kod prof. Danijele Križman Pavlović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03:00Z</dcterms:created>
  <dc:creator>Natasa</dc:creator>
  <dc:description/>
  <dc:language>en-US</dc:language>
  <cp:lastModifiedBy>Natasa</cp:lastModifiedBy>
  <dcterms:modified xsi:type="dcterms:W3CDTF">2010-06-14T11:00:00Z</dcterms:modified>
  <cp:revision>5</cp:revision>
  <dc:subject/>
  <dc:title/>
</cp:coreProperties>
</file>