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I PRVE PROVJERE ZNAN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is Bogu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as Kance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a Toš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venka Blašković Jan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 Kih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 Baj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ra Jurm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a Grž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a Mag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Škrinj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 H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jezdana Ahme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dea Lic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jana Fa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ija Leg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jana Ro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ana Jova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16:00Z</dcterms:created>
  <dc:creator>Natasa</dc:creator>
  <dc:description/>
  <dc:language>en-US</dc:language>
  <cp:lastModifiedBy>Natasa</cp:lastModifiedBy>
  <dcterms:modified xsi:type="dcterms:W3CDTF">2011-05-20T19:16:00Z</dcterms:modified>
  <cp:revision>2</cp:revision>
  <dc:subject/>
  <dc:title/>
</cp:coreProperties>
</file>