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DIJELA ISPITA IZ KOLE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KTIKUM 1  (KI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i koji su položili pismeni dio ispita mogu pristupiti upisu ocjene u srijedu, </w:t>
      </w:r>
      <w:r>
        <w:rPr>
          <w:b/>
        </w:rPr>
        <w:t>25.11.2009</w:t>
      </w:r>
      <w:r>
        <w:rPr/>
        <w:t xml:space="preserve">. u </w:t>
      </w:r>
      <w:r>
        <w:rPr>
          <w:b/>
        </w:rPr>
        <w:t>11:30</w:t>
      </w:r>
      <w:r>
        <w:rPr/>
        <w:t xml:space="preserve"> h, kabinet 32</w:t>
      </w:r>
      <w:r>
        <w:rPr>
          <w:b/>
        </w:rPr>
        <w:t>,</w:t>
      </w:r>
      <w:r>
        <w:rPr/>
        <w:t xml:space="preserve"> Preradovićeva u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, 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 ostvareni na ispi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jević, Saš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/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šić, Adri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i mogu svoje ispite pogledati u utorak 24.11.09. od 8:30– 9:30 h, u kabinetu 32, Preradovićeva ul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5:00Z</dcterms:created>
  <dc:creator>sblazev</dc:creator>
  <dc:description/>
  <cp:keywords/>
  <dc:language>en-US</dc:language>
  <cp:lastModifiedBy>nrosanda</cp:lastModifiedBy>
  <dcterms:modified xsi:type="dcterms:W3CDTF">2009-11-23T13:25:00Z</dcterms:modified>
  <cp:revision>2</cp:revision>
  <dc:subject/>
  <dc:title>REZULTATI PISMENOG DIJELA ISPITA IZ KOLEGIJA</dc:title>
</cp:coreProperties>
</file>