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DIJELA ISPITA 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KA TURIZMA (K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, 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i ostvareni na ispi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čić, Mar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 mogu svoje ispite pogledati u utorak 24.11.09. od 8:30– 9:30 h, u kabinetu 32, Preradovićeva u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5:00Z</dcterms:created>
  <dc:creator>sblazev</dc:creator>
  <dc:description/>
  <cp:keywords/>
  <dc:language>en-US</dc:language>
  <cp:lastModifiedBy>nrosanda</cp:lastModifiedBy>
  <dcterms:modified xsi:type="dcterms:W3CDTF">2009-11-23T13:25:00Z</dcterms:modified>
  <cp:revision>2</cp:revision>
  <dc:subject/>
  <dc:title>REZULTATI PISMENOG DIJELA ISPITA IZ KOLEGIJA</dc:title>
</cp:coreProperties>
</file>