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ERENSKA NASTAVA: KULTURNO-POVIJESNI SPOMENICI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REMENI REZULT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ok: 24.06.2010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850"/>
        <w:gridCol w:w="851"/>
        <w:gridCol w:w="992"/>
        <w:gridCol w:w="992"/>
        <w:gridCol w:w="2552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</w:rPr>
              <w:t>Ime i prez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Poh. nast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(max. 3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Aktivn. u nast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(max. 4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Seminar (max. 3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Ukupno %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(privr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Konačna ocjen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AHMEDI Zvjezd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9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BAJLO Mar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9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BATEL Pa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9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BLAŠKOVIĆ JANKO Slave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FARIS Daj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hr-HR" w:eastAsia="hr-HR"/>
              </w:rPr>
              <w:t>4(vrlo dobar), B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GRŽIĆ Ma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(dobar), C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HAN 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hr-HR" w:eastAsia="hr-HR"/>
              </w:rPr>
              <w:t>8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4(vrlo dobar), B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JOVANOVIĆ Gor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JURMAN San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7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3(dobar), C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KANCELAR Andre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9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LEGOVIĆ Silv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LICUL Tad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(vrlo dobar), B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MAGLICA Mart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8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4(vrlo dobar), B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PRPIĆ Sim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8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4(vrlo dobar), B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ROSSA Daj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9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  <w:sz w:val="24"/>
                <w:szCs w:val="24"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SVITICH San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9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  <w:sz w:val="24"/>
                <w:szCs w:val="24"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ŠKRINJAR M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8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4(vrlo dobar), B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TOŠIĆ Adri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5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(dovoljan), E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VALČIĆ Silv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 w:eastAsia="hr-HR"/>
              </w:rPr>
            </w:pPr>
            <w:r>
              <w:rPr>
                <w:lang w:val="hr-HR" w:eastAsia="hr-HR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8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4(vrlo dobar),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13:00Z</dcterms:created>
  <dc:creator>Martina</dc:creator>
  <dc:description/>
  <cp:keywords/>
  <dc:language>en-US</dc:language>
  <cp:lastModifiedBy>mbarada</cp:lastModifiedBy>
  <dcterms:modified xsi:type="dcterms:W3CDTF">2010-06-21T08:13:00Z</dcterms:modified>
  <cp:revision>2</cp:revision>
  <dc:subject/>
  <dc:title>TERENSKA NASTAVA: KULTURNO-POVIJESNI SPOMENICI II</dc:title>
</cp:coreProperties>
</file>