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ENSKA NASTAVA: KULTURNO-POVIJESNI SPOMENICI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REMENI REZULT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ok: 24.06.2010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133"/>
        <w:gridCol w:w="1134"/>
        <w:gridCol w:w="992"/>
        <w:gridCol w:w="992"/>
        <w:gridCol w:w="255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Pohađanje nastav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(max. 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Aktivnost u  nastav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(max. 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inar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(max. 3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Ukupno 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(priv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Konačna ocje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AŽON Tan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ERNELIĆ 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ISTROVIĆ Kat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(dobar), C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OŽEGLAV Kat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UTKOVIĆ Elv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RENKO N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IKOVIĆ Kat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hr-HR" w:eastAsia="hr-HR"/>
              </w:rPr>
              <w:t>3(dobar), D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IVANOVIĆ N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(dobar), C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KAPETANOVIĆ Ir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7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(dobar), C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KOVAČEVIĆ Jo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7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(dobar), C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KOŽUL Meg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KRANŽELIĆ Vl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KRIZMANIĆ Brigi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(dovoljan), D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LAUTAŠ Saš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(dobar), C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MANZIN Nic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MAVRIĆ Barto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MILJAK Snjež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MIRKOVIĆ 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NAČINOVIĆ Robe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NIKI N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POKOS Saš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PULJIĆ B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ONČEVIĆ Klaudi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SAMSA Dav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7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(dobar), C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SOFIĆ Vild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(dobar), C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ŠEBALJ Kat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ERPIN Alič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ZIĆ Pe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(dobar), C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JČIĆ S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(dobar), C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ILLI Andre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OVKO Barb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UCCHERICH Karm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ŽGOMBA N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ŽUFIĆ Gor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(dobar), 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0:00Z</dcterms:created>
  <dc:creator>Martina</dc:creator>
  <dc:description/>
  <cp:keywords/>
  <dc:language>en-US</dc:language>
  <cp:lastModifiedBy>mbarada</cp:lastModifiedBy>
  <cp:lastPrinted>2010-06-21T10:30:00Z</cp:lastPrinted>
  <dcterms:modified xsi:type="dcterms:W3CDTF">2010-06-21T08:30:00Z</dcterms:modified>
  <cp:revision>2</cp:revision>
  <dc:subject/>
  <dc:title>TERENSKA NASTAVA: KULTURNO-POVIJESNI SPOMENICI I</dc:title>
</cp:coreProperties>
</file>