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NSKA NASTAVA: KULTURNO-POVIJESNI SPOMENICI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REMENI REZULT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k: 08.07.201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080"/>
        <w:gridCol w:w="1080"/>
        <w:gridCol w:w="2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Pohađanje nastav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Aktivnost u nastav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Seminar (max.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Ukupno 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privr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ILEK Mar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95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OŽAC T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RODAR Man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ULEŠIĆ Tat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9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FEHER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9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trs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HODŽIĆ Ta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95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JURCAN Ma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95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PUH M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STARČIĆ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5(izvrstan), 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9:00Z</dcterms:created>
  <dc:creator>Martina</dc:creator>
  <dc:description/>
  <dc:language>en-US</dc:language>
  <cp:lastModifiedBy>home</cp:lastModifiedBy>
  <dcterms:modified xsi:type="dcterms:W3CDTF">2010-07-04T15:39:00Z</dcterms:modified>
  <cp:revision>4</cp:revision>
  <dc:subject/>
  <dc:title>TERENSKA NASTAVA: KULTURNO-POVIJESNI SPOMENICI III</dc:title>
</cp:coreProperties>
</file>