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ERENSKA NASTAVA: KULTURNO-POVIJESNI SPOMENICI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REMENI REZULT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ok: 08.07.2010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335"/>
        <w:gridCol w:w="1260"/>
        <w:gridCol w:w="1080"/>
        <w:gridCol w:w="1080"/>
        <w:gridCol w:w="2048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</w:rPr>
              <w:t>Ime i prezim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Pohađanje nastav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(max. 3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Aktivnost u  nastav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(max. 4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inar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(max. 3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Ukupno %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(privr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Konačna ocjen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BAŽON Tanj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 w:eastAsia="hr-HR"/>
              </w:rPr>
            </w:pPr>
            <w:r>
              <w:rPr>
                <w:lang w:val="hr-HR" w:eastAsia="hr-HR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00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hr-HR" w:eastAsia="hr-HR"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BERNELIĆ Te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 w:eastAsia="hr-HR"/>
              </w:rPr>
            </w:pPr>
            <w:r>
              <w:rPr>
                <w:lang w:val="hr-HR" w:eastAsia="hr-HR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00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BISTROVIĆ Katj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(dobar), C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BOŽEGLAV Kat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 w:eastAsia="hr-HR"/>
              </w:rPr>
            </w:pPr>
            <w:r>
              <w:rPr>
                <w:lang w:val="hr-HR" w:eastAsia="hr-HR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80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4(vrlo dobar), B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BRENKO Ni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 w:eastAsia="hr-HR"/>
              </w:rPr>
            </w:pPr>
            <w:r>
              <w:rPr>
                <w:lang w:val="hr-HR" w:eastAsia="hr-HR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85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4(vrlo dobar), B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BUTKOVIĆ Elvi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ČATIĆ Ire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hr-HR" w:eastAsia="hr-HR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(vrlo dobar), B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IKOVIĆ Katj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val="hr-HR" w:eastAsia="hr-HR"/>
              </w:rPr>
              <w:t>3(dobar), D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IVANOVIĆ Ni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(dobar), C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KAPETANOVIĆ Iri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 w:eastAsia="hr-HR"/>
              </w:rPr>
            </w:pPr>
            <w:r>
              <w:rPr>
                <w:lang w:val="hr-HR" w:eastAsia="hr-HR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75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3(dobar), C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KOVAČEVIĆ Josip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 w:eastAsia="hr-HR"/>
              </w:rPr>
            </w:pPr>
            <w:r>
              <w:rPr>
                <w:lang w:val="hr-HR" w:eastAsia="hr-HR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75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3(dobar), C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KOŽUL Meg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85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4(vrlo dobar), B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KRANŽELIĆ Vlast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00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KRIZMANIĆ Brigit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(dovoljan), D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LAUTAŠ Saš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(dobar), C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MANZIN Nico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(vrlo dobar), B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MAVRIĆ Bartol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 w:eastAsia="hr-HR"/>
              </w:rPr>
            </w:pPr>
            <w:r>
              <w:rPr>
                <w:lang w:val="hr-HR" w:eastAsia="hr-HR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95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MEJAK Boja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 w:eastAsia="hr-HR"/>
              </w:rPr>
            </w:pPr>
            <w:r>
              <w:rPr>
                <w:lang w:val="hr-HR" w:eastAsia="hr-HR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90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MILJAK Snježa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 w:eastAsia="hr-HR"/>
              </w:rPr>
            </w:pPr>
            <w:r>
              <w:rPr>
                <w:lang w:val="hr-HR" w:eastAsia="hr-HR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85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4(vrlo dobar), B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MIRKOVIĆ A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 w:eastAsia="hr-HR"/>
              </w:rPr>
            </w:pPr>
            <w:r>
              <w:rPr>
                <w:lang w:val="hr-HR" w:eastAsia="hr-HR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00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NAČINOVIĆ Rober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 w:eastAsia="hr-HR"/>
              </w:rPr>
            </w:pPr>
            <w:r>
              <w:rPr>
                <w:lang w:val="hr-HR" w:eastAsia="hr-HR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95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NIKI Ni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 w:eastAsia="hr-HR"/>
              </w:rPr>
            </w:pPr>
            <w:r>
              <w:rPr>
                <w:lang w:val="hr-HR" w:eastAsia="hr-HR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00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POKOS Saš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 w:eastAsia="hr-HR"/>
              </w:rPr>
            </w:pPr>
            <w:r>
              <w:rPr>
                <w:lang w:val="hr-HR" w:eastAsia="hr-HR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00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PULJIĆ Bermi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 w:eastAsia="hr-HR"/>
              </w:rPr>
            </w:pPr>
            <w:r>
              <w:rPr>
                <w:lang w:val="hr-HR" w:eastAsia="hr-HR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85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4(vrlo dobar), B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RONČEVIĆ Klaudij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 w:eastAsia="hr-HR"/>
              </w:rPr>
            </w:pPr>
            <w:r>
              <w:rPr>
                <w:lang w:val="hr-HR" w:eastAsia="hr-HR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00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SAMSA Davo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 w:eastAsia="hr-HR"/>
              </w:rPr>
            </w:pPr>
            <w:r>
              <w:rPr>
                <w:lang w:val="hr-HR" w:eastAsia="hr-HR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70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3(dobar), C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SOFIĆ Vilda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(dobar), C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ŠEBALJ Kat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ERPIN Alič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ZIĆ Petr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(dobar), C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JČIĆ Sar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(dobar), C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ILLI Andre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(vrlo dobar), B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OVKO Barbar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(vrlo dobar), B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UCCHERICH Karme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ŽGOMBA Ni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ŽIC Marija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ŽUFIĆ Gora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(dobar),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30:00Z</dcterms:created>
  <dc:creator>Martina</dc:creator>
  <dc:description/>
  <cp:keywords/>
  <dc:language>en-US</dc:language>
  <cp:lastModifiedBy>mbarada</cp:lastModifiedBy>
  <cp:lastPrinted>2010-06-21T10:30:00Z</cp:lastPrinted>
  <dcterms:modified xsi:type="dcterms:W3CDTF">2010-07-05T13:30:00Z</dcterms:modified>
  <cp:revision>8</cp:revision>
  <dc:subject/>
  <dc:title>TERENSKA NASTAVA: KULTURNO-POVIJESNI SPOMENICI I</dc:title>
</cp:coreProperties>
</file>