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ltati kolokvija RN1-teorij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96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rov Mat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fić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než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šić Am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š Ma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ov Ma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k Aleksand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vlović Mar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lić U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čić Valn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c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š V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 D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 Tom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ul Elizab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ta 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Mat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ic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sto Kar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ć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anić N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ugač Kata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ćević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N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arić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nić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ić 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kalj M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arevic Ma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s Pa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in Valen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gar Tom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fika Mate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zinjak Ksen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savec D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jević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jani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vac Sunč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imi Am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 Miha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 Puli, 10.12.2010.</w:t>
      </w:r>
    </w:p>
    <w:p>
      <w:pPr>
        <w:pStyle w:val="Normal"/>
        <w:jc w:val="right"/>
        <w:rPr/>
      </w:pPr>
      <w:r>
        <w:rPr/>
        <w:t>Dr.sc.Maja Ružić Baf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Rezultati kolokvija PO1-teorija1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tbl>
      <w:tblPr>
        <w:tblW w:w="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60"/>
        <w:gridCol w:w="973"/>
      </w:tblGrid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tak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nčić Bra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jlić Rom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ekovic Mar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si Ste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ić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ić Iv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latic He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ač Kris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tković Iv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pić Ra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o Kata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ć Da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an Dan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kić N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ć Bernar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j 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zdanić Jasm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ić Em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 Valen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na Anton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narić Anton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r Karm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ović S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šić Mik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ić Kata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fan Keti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 Leon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vić Magda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ljevic Mel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anić Mel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ac Barb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 Ma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 Mate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žik 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at Kar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 Th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ovan Je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skovic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rić Silv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ć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ženić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jić Seve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ić Da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a Anton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lovic Adri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jić Jos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to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lic So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o 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o Mi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o S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ić Ma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žnjak Mate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ković 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grablić Tam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 Da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ško T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ć I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ljan An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Silv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ir Jasm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Dorot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 Puli, 10.12.2010.</w:t>
      </w:r>
    </w:p>
    <w:p>
      <w:pPr>
        <w:pStyle w:val="Normal"/>
        <w:jc w:val="right"/>
        <w:rPr/>
      </w:pPr>
      <w:r>
        <w:rPr/>
        <w:t>Dr.sc.Maja Ružić Baf</w:t>
      </w:r>
    </w:p>
    <w:p>
      <w:pPr>
        <w:pStyle w:val="Normal"/>
        <w:tabs>
          <w:tab w:val="clear" w:pos="708"/>
          <w:tab w:val="left" w:pos="1350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8:00Z</dcterms:created>
  <dc:creator>Administrator</dc:creator>
  <dc:description/>
  <cp:keywords/>
  <dc:language>en-US</dc:language>
  <cp:lastModifiedBy>Administrator</cp:lastModifiedBy>
  <dcterms:modified xsi:type="dcterms:W3CDTF">2010-12-10T11:42:00Z</dcterms:modified>
  <cp:revision>4</cp:revision>
  <dc:subject/>
  <dc:title>Rezultati kolokvija RN1-teorija1</dc:title>
</cp:coreProperties>
</file>