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u w:val="none"/>
          <w:lang w:val="pl-PL"/>
        </w:rPr>
      </w:pPr>
      <w:r>
        <w:rPr>
          <w:sz w:val="24"/>
          <w:szCs w:val="24"/>
          <w:u w:val="none"/>
          <w:lang w:val="pl-PL"/>
        </w:rPr>
        <w:t>Studenti koji su prošli pisani ispit iz kolegija Kultura poslovnoga govora, 21. lipnja 2011. te time ostvarili konačnu ocjenu iz kolegija:</w:t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Sanja Horvat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stustvovanje na nastavi: 10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ktični rad – aktivnost na nastavi – 15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minar/projekt - 34%</w:t>
      </w:r>
    </w:p>
    <w:p>
      <w:pPr>
        <w:pStyle w:val="Normal"/>
        <w:pBdr>
          <w:bottom w:val="single" w:sz="2" w:space="2" w:color="000000"/>
        </w:pBdr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smeni ispit – 6%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kupno: 65% ili dobar (3) ili D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pl-PL"/>
        </w:rPr>
        <w:t xml:space="preserve">Upis ocjene može se izvršiti kod nositelja kolegija prof. Jusufa Šehanovića u vrijeme konzultacija, utorkom od </w:t>
      </w:r>
      <w:r>
        <w:rPr/>
        <w:t xml:space="preserve">11.30‐12.30 u kabinetu 2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41Z</dcterms:created>
  <dc:creator/>
  <dc:description/>
  <dc:language>en-US</dc:language>
  <cp:lastModifiedBy/>
  <cp:revision>0</cp:revision>
  <dc:subject/>
  <dc:title/>
</cp:coreProperties>
</file>