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jel za odgojne o obrazovn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: MANAGEMENT  U OBRAZ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pismenog ispita održanog 17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 broj bodova</w:t>
            </w:r>
          </w:p>
          <w:p>
            <w:pPr>
              <w:pStyle w:val="Normal"/>
              <w:jc w:val="center"/>
              <w:rPr/>
            </w:pPr>
            <w:r>
              <w:rPr/>
              <w:t>(ukupno 50 bodov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voje Bogo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 Bogo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na Jura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mogu svoje radove pogledati u vrijeme konzultacija ili nakon upisa ocj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tudente koji su ostvarili 25 i više bodova upis ocjena održat će se </w:t>
      </w:r>
      <w:r>
        <w:rPr>
          <w:b/>
        </w:rPr>
        <w:t>u srijedu 26.2.2014. (kabinet 50, zgrada OET-a, Preradovićeva 1) s početkom u 09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uli, 24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.  Marli Gonan Božac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Korisnik</dc:creator>
  <dc:description/>
  <dc:language>en-US</dc:language>
  <cp:lastModifiedBy>User</cp:lastModifiedBy>
  <cp:lastPrinted>2011-07-05T12:13:00Z</cp:lastPrinted>
  <dcterms:modified xsi:type="dcterms:W3CDTF">2014-02-24T05:27:00Z</dcterms:modified>
  <cp:revision>3</cp:revision>
  <dc:subject/>
  <dc:title>Kolegij: MANAGEMENT UGOSTITELJSKIH I TURISTIČKIH PODUZEĆA</dc:title>
</cp:coreProperties>
</file>