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31"/>
        <w:gridCol w:w="1317"/>
        <w:gridCol w:w="2320"/>
        <w:gridCol w:w="2021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ezi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semin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datum izlaganj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tj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istr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glo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etr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or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glo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t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ožegla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glo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ra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glo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rist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rajk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glo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renk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glo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lvi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utk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glo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re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at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atinska 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ek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atinska 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m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Gaćin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atinska 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o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Gudelj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atinska Ame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ele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Herc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ustralija i Ocean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tj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k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ustralija i Ocean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an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ustralija i Ocean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re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ambo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z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r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etan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z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3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ame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neže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z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ko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z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vače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z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eg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žu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zi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las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ranžel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f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rigi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rizman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f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. Margari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rizman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fr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vo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uht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uropsko Sredozemlj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š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auta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uropsko Sredozemlj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ilja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can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uropsko Sredozemlj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arto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vr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uropsko Sredozemlj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oja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eja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uropsko Sredozemlj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nik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ilja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uropsko Sredozemlj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nježa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ilja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p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irk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p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p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.4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erč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pad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š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ko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pad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ermi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ulj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pad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i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olo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pad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vo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m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jever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ilda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of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jever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im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jever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ao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vi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rednj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etr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rz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rednj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r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jč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rednj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aja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kot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rednj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ilva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alč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ugoistoč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j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uj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ugoistoč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nije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ečev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ugoistoč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dre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ill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stoč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5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arbar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ovk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stoč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rme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uccheric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stoč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.2010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Gora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Žufi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stočna Euro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.2010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2:00Z</dcterms:created>
  <dc:creator>nikola</dc:creator>
  <dc:description/>
  <dc:language>en-US</dc:language>
  <cp:lastModifiedBy>nvojnov</cp:lastModifiedBy>
  <dcterms:modified xsi:type="dcterms:W3CDTF">2010-02-26T10:22:00Z</dcterms:modified>
  <cp:revision>2</cp:revision>
  <dc:subject/>
  <dc:title>Ime</dc:title>
</cp:coreProperties>
</file>