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KULTURA I TURIZAM</w:t>
      </w:r>
    </w:p>
    <w:p>
      <w:pPr>
        <w:pStyle w:val="Normal"/>
        <w:autoSpaceDE w:val="false"/>
        <w:jc w:val="center"/>
        <w:rPr/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IV. semestar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76"/>
        <w:gridCol w:w="567"/>
        <w:gridCol w:w="2097"/>
        <w:gridCol w:w="627"/>
        <w:gridCol w:w="2151"/>
        <w:gridCol w:w="584"/>
        <w:gridCol w:w="2205"/>
        <w:gridCol w:w="698"/>
        <w:gridCol w:w="1917"/>
        <w:gridCol w:w="6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komunicir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prirodne bašti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ivi turiz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komunicir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prirodne bašti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ivi turiz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ena povijest med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ivi turiz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ena povijest med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 I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jezik I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ivi turiza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dokolice i turiz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II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dokolice i turiz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II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dokolice i turiz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II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-povijesni spome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jezik II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dokolice i turiz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dashed" w:sz="6" w:space="3" w:color="AEAEAE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 xml:space="preserve">: nastava se izvodi u novoj zgradi </w:t>
      </w:r>
      <w:r>
        <w:rPr>
          <w:rFonts w:cs="Times New Roman" w:ascii="Times New Roman" w:hAnsi="Times New Roman"/>
          <w:b/>
          <w:sz w:val="24"/>
          <w:szCs w:val="24"/>
        </w:rPr>
        <w:t>Odjela za ekonomiju i turizam „Dr. Mijo Mirković“.</w:t>
      </w:r>
    </w:p>
    <w:p>
      <w:pPr>
        <w:pStyle w:val="Heading2"/>
        <w:pBdr>
          <w:bottom w:val="dashed" w:sz="6" w:space="3" w:color="AEAEAE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bottom w:val="dashed" w:sz="6" w:space="3" w:color="AEAEAE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bottom w:val="dashed" w:sz="6" w:space="3" w:color="AEAEAE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atnica: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429"/>
        <w:gridCol w:w="1558"/>
        <w:gridCol w:w="6058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54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rije podne</w:t>
            </w:r>
          </w:p>
        </w:tc>
        <w:tc>
          <w:tcPr>
            <w:tcW w:w="1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6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oslije podne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00 - 8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00 - 14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50 - 9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45 - 15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00 - 10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5:30 - 16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50 - 11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6:15 - 16:5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1:40 - 12: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00 - 17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2:30 - 13: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45 - 18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3:15 - 14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8:30 - 19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9:15 - 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30:00Z</dcterms:created>
  <dc:creator>Vitasovic Aljosa</dc:creator>
  <dc:description/>
  <cp:keywords/>
  <dc:language>en-US</dc:language>
  <cp:lastModifiedBy>Natasa</cp:lastModifiedBy>
  <cp:lastPrinted>2009-09-24T09:38:00Z</cp:lastPrinted>
  <dcterms:modified xsi:type="dcterms:W3CDTF">2011-02-21T22:40:00Z</dcterms:modified>
  <cp:revision>14</cp:revision>
  <dc:subject/>
  <dc:title>RASPORED NASTAVE ZA STUDIJSKI PROGRAM: KULTURA I TURIZAM</dc:title>
</cp:coreProperties>
</file>