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KULTURA I TURIZAM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I. semestar</w:t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36"/>
        <w:gridCol w:w="628"/>
        <w:gridCol w:w="2222"/>
        <w:gridCol w:w="633"/>
        <w:gridCol w:w="2061"/>
        <w:gridCol w:w="641"/>
        <w:gridCol w:w="1997"/>
        <w:gridCol w:w="582"/>
        <w:gridCol w:w="1922"/>
        <w:gridCol w:w="6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edjelja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ora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ijed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vr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a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civiliz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od u ekonomij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civiliz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ekonomij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vijest civilizacij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  <w:t>I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čna kul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ekonomij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 II-1 </w:t>
            </w:r>
          </w:p>
          <w:p>
            <w:pPr>
              <w:pStyle w:val="Normal"/>
              <w:rPr/>
            </w:pPr>
            <w:r>
              <w:rPr/>
              <w:t>Talijanski jezik II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  <w:t>I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čna kul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ekonomij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1</w:t>
            </w:r>
          </w:p>
          <w:p>
            <w:pPr>
              <w:pStyle w:val="Normal"/>
              <w:rPr/>
            </w:pPr>
            <w:r>
              <w:rPr/>
              <w:t>Talijanski jezik II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  <w:t>I -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zična kul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ove opće i socijalne psihologi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1</w:t>
            </w:r>
          </w:p>
          <w:p>
            <w:pPr>
              <w:pStyle w:val="Normal"/>
              <w:rPr/>
            </w:pPr>
            <w:r>
              <w:rPr/>
              <w:t>Talijanski jezik II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ulturno-povijesno nasljeđe novovjekovne Ist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od u povijest glazbene umjetnos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ove opće i socijalne psihologi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ulturno-povijesno nasljeđe novovjekovne Ist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od u povijest glazbene umjetnos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ove opće i socijalne psihologi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ove informatik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ove informatik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Legenda: Dv. 1, 4 – Rovinjska ulica.  Dv. 7 i 28/4 – Odjel za humanističke znanosti Pula, Ronjgova u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a iz Njemačkog jezika I-1 održavat će se konzultativno u dogovoru s profesorico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finitivan raspored nastave</w:t>
      </w:r>
      <w:r>
        <w:rPr>
          <w:sz w:val="22"/>
          <w:szCs w:val="22"/>
        </w:rPr>
        <w:t xml:space="preserve"> iz izbornih kolegija </w:t>
      </w:r>
      <w:r>
        <w:rPr>
          <w:b/>
          <w:sz w:val="22"/>
          <w:szCs w:val="22"/>
        </w:rPr>
        <w:t>Osnove informatik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Uvod u povijest glazbene umjetnosti</w:t>
      </w:r>
      <w:r>
        <w:rPr>
          <w:sz w:val="22"/>
          <w:szCs w:val="22"/>
        </w:rPr>
        <w:t xml:space="preserve"> objavit će se naknad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5532"/>
        <w:gridCol w:w="1565"/>
        <w:gridCol w:w="5932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at</w:t>
            </w:r>
          </w:p>
        </w:tc>
        <w:tc>
          <w:tcPr>
            <w:tcW w:w="55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rije podne</w:t>
            </w:r>
          </w:p>
        </w:tc>
        <w:tc>
          <w:tcPr>
            <w:tcW w:w="15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at</w:t>
            </w:r>
          </w:p>
        </w:tc>
        <w:tc>
          <w:tcPr>
            <w:tcW w:w="5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oslije podne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4: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 - 9: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 - 15:2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1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 - 11: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- 16:5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- 12: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17: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3: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 - 18:2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 - 14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- 19:1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.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5 - 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1:00Z</dcterms:created>
  <dc:creator>Vitasovic Aljosa</dc:creator>
  <dc:description/>
  <cp:keywords/>
  <dc:language>en-US</dc:language>
  <cp:lastModifiedBy>Natasa</cp:lastModifiedBy>
  <cp:lastPrinted>2009-09-24T09:38:00Z</cp:lastPrinted>
  <dcterms:modified xsi:type="dcterms:W3CDTF">2010-10-01T10:1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211033</vt:r8>
  </property>
  <property fmtid="{D5CDD505-2E9C-101B-9397-08002B2CF9AE}" pid="3" name="_AuthorEmail">
    <vt:lpwstr>avitasov@efpu.hr</vt:lpwstr>
  </property>
  <property fmtid="{D5CDD505-2E9C-101B-9397-08002B2CF9AE}" pid="4" name="_AuthorEmailDisplayName">
    <vt:lpwstr>Aljoša Vitasović</vt:lpwstr>
  </property>
  <property fmtid="{D5CDD505-2E9C-101B-9397-08002B2CF9AE}" pid="5" name="_EmailSubject">
    <vt:lpwstr>raspored</vt:lpwstr>
  </property>
  <property fmtid="{D5CDD505-2E9C-101B-9397-08002B2CF9AE}" pid="6" name="_ReviewingToolsShownOnce">
    <vt:lpwstr/>
  </property>
</Properties>
</file>