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0"/>
        <w:gridCol w:w="1390"/>
      </w:tblGrid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anja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ž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rnel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j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str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i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žegla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nk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lvis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tk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t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rnobo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e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at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ivlj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j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k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e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mb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i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etan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mel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eže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g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žu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igit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zman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a Margarit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zman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š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uta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col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nz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nk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tol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vr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ja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j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nik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j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njež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j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rk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ndr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linar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ber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čin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rč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š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k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rmi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ulj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udij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nče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 Ruži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chirm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or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m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r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vk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ld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f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i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ebal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lič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terp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ol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v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rz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r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jč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nijel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če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dreas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il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bar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ovk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me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uccheri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a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uf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33:00Z</dcterms:created>
  <dc:creator>Natasa</dc:creator>
  <dc:description/>
  <cp:keywords/>
  <dc:language>en-US</dc:language>
  <cp:lastModifiedBy>natasa</cp:lastModifiedBy>
  <dcterms:modified xsi:type="dcterms:W3CDTF">2011-04-19T14:33:00Z</dcterms:modified>
  <cp:revision>2</cp:revision>
  <dc:subject/>
  <dc:title>Tanja </dc:title>
</cp:coreProperties>
</file>