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90"/>
        <w:gridCol w:w="1390"/>
      </w:tblGrid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Tanja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ž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ernel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j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stro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i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ožegla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nk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lvis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tko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da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t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rnobo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re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at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e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ivlja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j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ko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o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re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mb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ri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etano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mel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neže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g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žu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igit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izman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a Margarit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izman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š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uta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col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nz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j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nko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j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ino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rtol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vr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oja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ja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nik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lja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nježa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lja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rko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ndr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linar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bert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čino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rč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š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k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ermi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ulj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udij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nče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dana Ružić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chirm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vor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m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r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vko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lda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of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i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ebal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lič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terp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ol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vi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rz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r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jč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nijel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eče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dreas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il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rbar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ovk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me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uccheri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/2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ja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Ži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a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Žuf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/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21:00Z</dcterms:created>
  <dc:creator>Natasa</dc:creator>
  <dc:description/>
  <dc:language>en-US</dc:language>
  <cp:lastModifiedBy>Natasa</cp:lastModifiedBy>
  <dcterms:modified xsi:type="dcterms:W3CDTF">2011-04-08T15:02:00Z</dcterms:modified>
  <cp:revision>3</cp:revision>
  <dc:subject/>
  <dc:title/>
</cp:coreProperties>
</file>