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0"/>
        <w:gridCol w:w="1240"/>
        <w:gridCol w:w="1660"/>
        <w:gridCol w:w="1120"/>
        <w:gridCol w:w="1194"/>
        <w:gridCol w:w="1067"/>
        <w:gridCol w:w="1178"/>
        <w:gridCol w:w="1072"/>
        <w:gridCol w:w="1350"/>
        <w:gridCol w:w="9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Ž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JMBA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me studen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ezime student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ADAĆ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OJEKT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OL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OL.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KUPNO %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IJEDLOG OCJENE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vjezd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hmed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r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aj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Josi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al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8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au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a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laven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lašković - Jan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or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ogu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ujmović-Brač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Em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žudž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10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Far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5033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al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Glavič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t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Grž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7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E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H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Gor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Jov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irk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Jurič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and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Jurm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2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ndre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ancel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1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ih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2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lun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ilv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Leg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ad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Licu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5032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r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gl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Corin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eruš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ete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taš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ilj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imo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p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r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ojn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os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5019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n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aleš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ir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av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and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vit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Škrinj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5009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adić Ram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dri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oš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15008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njež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kuš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ilv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alč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dri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ran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nij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eč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lan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grabl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55:00Z</dcterms:created>
  <dc:creator>Natasa</dc:creator>
  <dc:description/>
  <cp:keywords/>
  <dc:language>en-US</dc:language>
  <cp:lastModifiedBy>Natasa</cp:lastModifiedBy>
  <dcterms:modified xsi:type="dcterms:W3CDTF">2010-06-18T21:00:00Z</dcterms:modified>
  <cp:revision>10</cp:revision>
  <dc:subject/>
  <dc:title/>
</cp:coreProperties>
</file>