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60"/>
        <w:gridCol w:w="1240"/>
        <w:gridCol w:w="1660"/>
        <w:gridCol w:w="1120"/>
        <w:gridCol w:w="1194"/>
        <w:gridCol w:w="1067"/>
        <w:gridCol w:w="1178"/>
        <w:gridCol w:w="1072"/>
        <w:gridCol w:w="1350"/>
        <w:gridCol w:w="96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JMBA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me studen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rezime student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ZADAĆE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ROJEKT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KOL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KOL.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UKUPNO %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RIJEDLOG OCJENE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6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Zvjezd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Ahmed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6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ar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Baj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9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Josi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Bal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8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au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Ba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6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laven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Blašković - Jank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9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Bori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Bogun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9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v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ujmović-Brač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6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Emi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žudž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10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aj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Far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45033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Val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Glavič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9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ate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Grž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7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E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H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6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Gor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Jovan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6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irk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Jurič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6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and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Jurm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2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Andre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Kancel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10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Kihl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2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v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Klun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9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ilv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Leg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6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Tade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Licu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45032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art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agli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6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Corin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erušk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9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ete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6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taš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ilj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imo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rp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6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art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ojn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9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aj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os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45019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n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aleše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9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Vir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avk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6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and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viti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6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a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Škrinj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45009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a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Tadić Ram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9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Adri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Toš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15008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njež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Ukuš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6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ilv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Valč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9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Adri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Vran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6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anij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Zeče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3009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Blan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Zgrabl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55:00Z</dcterms:created>
  <dc:creator>Natasa</dc:creator>
  <dc:description/>
  <dc:language>en-US</dc:language>
  <cp:lastModifiedBy>Natasa</cp:lastModifiedBy>
  <dcterms:modified xsi:type="dcterms:W3CDTF">2010-06-14T13:55:00Z</dcterms:modified>
  <cp:revision>2</cp:revision>
  <dc:subject/>
  <dc:title/>
</cp:coreProperties>
</file>