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JEL EKONOMIJE I TURIZM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«DR. MIJO MIRKOVIĆ»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sz w:val="28"/>
        </w:rPr>
        <w:t>Kolegij: OSNOVE ORGANIZACIJE</w:t>
      </w:r>
      <w:r>
        <w:rPr>
          <w:rFonts w:cs="Arial Narrow" w:ascii="Arial Narrow" w:hAnsi="Arial Narrow"/>
          <w:b/>
          <w:bCs/>
          <w:i/>
          <w:iCs/>
          <w:sz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Rezultati pismenog dijela ispita održanog 07.04.2011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 stud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bodov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. 50 bodova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ina Pu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ja Bož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ja Fe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ir Pira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5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meni dio ispita održati će se u petak, 15.4.2011. godine u 13,00 sati (kabinet 22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usmeni dio ispita pozivaju se studenti koji su pismenom dijelu ispita ostvarili 25 i više bodova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Izv.prof.dr.sc. Danijela Križman Pavlović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la, 12.4.2011.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9:00Z</dcterms:created>
  <dc:creator>Ana &amp; Vlado</dc:creator>
  <dc:description/>
  <cp:keywords/>
  <dc:language>en-US</dc:language>
  <cp:lastModifiedBy>mpauli</cp:lastModifiedBy>
  <cp:lastPrinted>2007-07-02T19:51:00Z</cp:lastPrinted>
  <dcterms:modified xsi:type="dcterms:W3CDTF">2011-04-12T08:11:00Z</dcterms:modified>
  <cp:revision>6</cp:revision>
  <dc:subject/>
  <dc:title>1</dc:title>
</cp:coreProperties>
</file>