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i ispiti iz kolegija prof. dr. sc. Nevenke Tatković (rok 3. i 5. veljače 2015.) održat će se prema sljedećem raspore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3. veljače 2015.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govorne komunikacij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govorne komunikacije I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edagogija (Program stjecanja P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3. veljače u 17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ća pedagogij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4. veljače 2015. u 15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orijske osnove metodike upoznavanja okoline i početnih matematičkih pojmo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upoznavanja okoline i početnih matematičkih pojmova 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5. veljače 2015. u 17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todika upoznavanja okoline i početnih matematičkih pojmova I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dagogij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teljska pedagogij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ka govorne komunikacije 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JELJAK, 9. veljače 2015. u 14.00 sa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iranje rada razrednik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gre i djec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Uporaba ICT u odgoju i obrazovanju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23:00Z</dcterms:created>
  <dc:creator>Marina</dc:creator>
  <dc:description/>
  <cp:keywords/>
  <dc:language>en-US</dc:language>
  <cp:lastModifiedBy>Marina</cp:lastModifiedBy>
  <dcterms:modified xsi:type="dcterms:W3CDTF">2015-01-28T17:47:00Z</dcterms:modified>
  <cp:revision>4</cp:revision>
  <dc:subject/>
  <dc:title/>
</cp:coreProperties>
</file>