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AVIJ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ispiti iz kolegija prof. dr. sc. Nevenke Tatković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kovi: 7. i 9 travnja 2015.</w:t>
      </w:r>
      <w:r>
        <w:rPr>
          <w:rFonts w:cs="Times New Roman" w:ascii="Times New Roman" w:hAnsi="Times New Roman"/>
          <w:sz w:val="24"/>
          <w:szCs w:val="24"/>
        </w:rPr>
        <w:t>) održat će se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TORAK, 7. travnja 2015. u 15.00 sati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govorne komunikacije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todika govorne komunikacije 1 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ORAK, 7. travnja 2015. u 16.00 sati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2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ća pedagogij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RIJEDA, 8. travnja 2015. u 15.00 sati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upoznavanja okoline i početnih matematičkih pojmova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1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ETVRTAK, 9. travnja 2015. u 15.30 sati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dagogija </w:t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gre i djeca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2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VRTAK, 9. travnja 2015. u 16.30 sat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raba ICT u odgoju i obrazovanju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ramiranje rada razrednika 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teljska pedagogij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Nevenka Tat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46:00Z</dcterms:created>
  <dc:creator>Marina</dc:creator>
  <dc:description/>
  <cp:keywords/>
  <dc:language>en-US</dc:language>
  <cp:lastModifiedBy>Marina</cp:lastModifiedBy>
  <dcterms:modified xsi:type="dcterms:W3CDTF">2015-03-29T17:09:00Z</dcterms:modified>
  <cp:revision>4</cp:revision>
  <dc:subject/>
  <dc:title/>
</cp:coreProperties>
</file>