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VIJ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ovi: 17. i 19. lipnja 2015.</w:t>
      </w:r>
      <w:r>
        <w:rPr>
          <w:rFonts w:cs="Times New Roman" w:ascii="Times New Roman" w:hAnsi="Times New Roman"/>
          <w:sz w:val="24"/>
          <w:szCs w:val="24"/>
        </w:rPr>
        <w:t>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16. lipnja 2015. u 15.00 sati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16. lipnja 2015. u 16.00 sat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2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16. lipnja 2015. u 17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17. lipnja 2015. u 15.00 sati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17. lipnja 2015. u 16.00 sat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18. lipnja 2015. u 13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1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ranje rada razrednik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edagogija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18. lipnja 2015. u 14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Marina</dc:creator>
  <dc:description/>
  <cp:keywords/>
  <dc:language>en-US</dc:language>
  <cp:lastModifiedBy>Marina</cp:lastModifiedBy>
  <dcterms:modified xsi:type="dcterms:W3CDTF">2015-06-08T07:44:00Z</dcterms:modified>
  <cp:revision>7</cp:revision>
  <dc:subject/>
  <dc:title/>
</cp:coreProperties>
</file>