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bavijest kolegij «Turoperatori i turističke agencije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avještavaju se studenti da će se u petak, 21. svibnja održati tema «Turistički sajmovi».(redovni i izv. stud.). Kviz II će se održati prema planu.</w:t>
      </w:r>
    </w:p>
    <w:p>
      <w:pPr>
        <w:pStyle w:val="Normal"/>
        <w:jc w:val="both"/>
        <w:rPr/>
      </w:pPr>
      <w:r>
        <w:rPr/>
        <w:t>Ostale teme predviđene za petak prebacuju se na naredni tjedan (Flego, Škoro, Štoković – 28.05.). Nastava će se produžiti do 04. lipnja kada će se održati preostale teme kao i kolokvij I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c.dr.sc. Jasmina Gržin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56:00Z</dcterms:created>
  <dc:creator>Dalibor Grzinic</dc:creator>
  <dc:description/>
  <dc:language>en-US</dc:language>
  <cp:lastModifiedBy>Dalibor Grzinic</cp:lastModifiedBy>
  <dcterms:modified xsi:type="dcterms:W3CDTF">2010-05-20T19:05:00Z</dcterms:modified>
  <cp:revision>1</cp:revision>
  <dc:subject/>
  <dc:title>Obavijest kolegij «Turoperatori i turističke agencije»</dc:title>
</cp:coreProperties>
</file>