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315"/>
        <w:gridCol w:w="1386"/>
        <w:gridCol w:w="2371"/>
      </w:tblGrid>
      <w:tr>
        <w:trPr/>
        <w:tc>
          <w:tcPr>
            <w:tcW w:w="5315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 w:cs="Calibri"/>
                <w:b/>
                <w:b/>
                <w:color w:val="FFCC00"/>
                <w:sz w:val="280"/>
                <w:szCs w:val="280"/>
              </w:rPr>
            </w:pPr>
            <w:r>
              <w:rPr>
                <w:rFonts w:eastAsia="Times New Roman" w:cs="Calibri"/>
                <w:b/>
                <w:color w:val="FFCC00"/>
                <w:sz w:val="280"/>
                <w:szCs w:val="280"/>
              </w:rPr>
              <w:t>1.</w:t>
            </w:r>
            <w:r>
              <w:rPr>
                <w:rFonts w:eastAsia="Times New Roman" w:cs="Calibri"/>
                <w:b/>
                <w:color w:val="FFCC00"/>
                <w:sz w:val="280"/>
                <w:szCs w:val="280"/>
                <w:lang w:val="hr-HR"/>
              </w:rPr>
              <w:t xml:space="preserve">RIK </w:t>
            </w:r>
          </w:p>
        </w:tc>
        <w:tc>
          <w:tcPr>
            <w:tcW w:w="3757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sz w:val="56"/>
                <w:szCs w:val="56"/>
              </w:rPr>
              <w:t>23. - 26. listopad</w:t>
            </w:r>
          </w:p>
          <w:p>
            <w:pPr>
              <w:pStyle w:val="NoSpacing"/>
              <w:rPr>
                <w:rFonts w:cs="Arial;Arial"/>
                <w:color w:val="4F81BD"/>
                <w:sz w:val="180"/>
                <w:szCs w:val="180"/>
              </w:rPr>
            </w:pPr>
            <w:r>
              <w:rPr>
                <w:rFonts w:cs="Arial;Arial"/>
                <w:b/>
                <w:sz w:val="180"/>
                <w:szCs w:val="180"/>
              </w:rPr>
              <w:t>2013.</w:t>
            </w:r>
          </w:p>
        </w:tc>
      </w:tr>
      <w:tr>
        <w:trPr/>
        <w:tc>
          <w:tcPr>
            <w:tcW w:w="6701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1. Riječki Interdisciplinarni Kongres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ruštvenih i humanističkih znanosti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color w:val="FFCC00"/>
                <w:sz w:val="100"/>
                <w:szCs w:val="100"/>
              </w:rPr>
            </w:pPr>
            <w:r>
              <w:rPr>
                <w:rFonts w:cs="Calibri" w:ascii="Calibri" w:hAnsi="Calibri"/>
                <w:b/>
                <w:color w:val="FFCC00"/>
                <w:sz w:val="100"/>
                <w:szCs w:val="100"/>
              </w:rPr>
              <w:t>SEKSUALNOST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color w:val="FFCC00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color w:val="FFCC00"/>
                <w:sz w:val="42"/>
                <w:szCs w:val="42"/>
              </w:rPr>
              <w:t xml:space="preserve">edukacija, komunikacija, pravo i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color w:val="FFCC00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color w:val="FFCC00"/>
                <w:sz w:val="42"/>
                <w:szCs w:val="42"/>
              </w:rPr>
              <w:t>politika, etika i religija, umjetnost</w:t>
            </w:r>
          </w:p>
          <w:p>
            <w:pPr>
              <w:pStyle w:val="NoSpacing"/>
              <w:rPr>
                <w:rFonts w:ascii="Calibri" w:hAnsi="Calibri" w:cs="Arial;Arial"/>
                <w:b/>
                <w:b/>
                <w:color w:val="FFCC00"/>
                <w:sz w:val="42"/>
                <w:szCs w:val="42"/>
                <w:lang w:val="pl-PL"/>
              </w:rPr>
            </w:pPr>
            <w:r>
              <w:rPr>
                <w:rFonts w:cs="Arial;Arial"/>
                <w:b/>
                <w:color w:val="FFCC00"/>
                <w:sz w:val="42"/>
                <w:szCs w:val="42"/>
                <w:lang w:val="pl-PL"/>
              </w:rPr>
            </w:r>
          </w:p>
        </w:tc>
        <w:tc>
          <w:tcPr>
            <w:tcW w:w="2371" w:type="dxa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spacing w:lineRule="auto" w:line="480"/>
              <w:jc w:val="both"/>
              <w:rPr>
                <w:rFonts w:eastAsia="Times New Roman" w:cs="Calibri"/>
                <w:b/>
                <w:b/>
                <w:sz w:val="140"/>
                <w:szCs w:val="1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897505</wp:posOffset>
                  </wp:positionV>
                  <wp:extent cx="539750" cy="1007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sz w:val="140"/>
                <w:szCs w:val="140"/>
              </w:rPr>
              <w:t>FF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IK FFR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Riječki interdisciplinarni kongres društvenih i humanističkih znanost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KSUALNOST – edukacija, komunikacija, pravo i politika, etika i religija, umjet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tudentski zbor Filozofskog fakulteta u Rijeci Sveučilišta u Rijeci u suradnji s Udrugom studenata filozofije „FURIJA“, Udrugom studenata kroatistike „Idiom“, Udrugom studenata povijesti „Malleus“, Udrugom studenata povijesti umjetnosti „SPUM“ i Udrugom studenata psihologije „Psirius“ organizira studentski interdisciplinarni kongres društvenih i humanističkih znanosti s temom „SEKSUALNOST – edukacija, komunikacija, pravo i politika, etika i religija, umjetnost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ji će se održati od 23. do 26. listopada 2013. na Filozofskom fakultetu u Rije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to interdisciplinarnos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Opći cilj projekta je povećati prepoznatljivost i značaj humanističkih i srodnih društvenih znanosti u društvu i akademskoj zajednici s obzirom na predstavljene probleme imajući u vidu problematičan sustav potpore i financiranja humanističkih i društvenih znanosti, a isto tako i širi društveni značaj ove problematike. Uočiti je da su ovdje istaknuta društvena pitanja predmet izučavanja znanosti koje ovaj projekt u prvom redu obuhvać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Ciljevi interdisciplinarnog kongresa nadmašuju jednostavno linearno prikazivanje istraživanja različitih struka o odabranom društvenom pitanju te se prije svega odnose na integraciju tih spoznaja, njihovo uspoređivanje, shvaćanje međuodnosnih implikacija i mogućnosti njihove povezanosti. Upravo je mlade znanstvenike i buduće stručnjake u svom području koji se u budućnosti žele baviti istraživanjem, educiranjem i zaštitom prava u domeni seksualnosti važno ne samo suočiti s različitošću stajališta pri razumijevanju ove problematike, već i potaknuti ih na otvoren i argumentirani znanstveni dijalog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remenu ekonomske krize postavlja se pitanje za društvenom važnošću humanističkih i društvenih znanosti. Neupitno je kako prirodne i tehničke znanosti imaju veće potencijale i razvijeniju strukturu za ekonomskim doprinosom društvu te se javlja pitanje isplativosti financiranja društveno-humanističkog sektora. Ipak, u svjetlu društvenih previranja koja su obilježena mnogim sukobima raznovrsnih pojedinaca i skupina, različitim razinama i načinima rasprave i donošenja odluka, a vezana uz fenomen kome je ovaj kongres posvećen – ljudskoj seksualnosti, postavlja se pitanje jesu li raznovrsne i nažalost mnogobrojne vrste diskriminacije, uskraćivanja prava i neprepoznavanje važnosti za javnim znanjem utemeljenom na znanstvenim činjenicama upravo posljedica degradacija važnosti i prepoznavanja vrijednosti ekspertnih znanja društveno-humanističkih zna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to seksualnost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eksualnost je jedan od temeljnih konstitutivnih elemenata koji određuju ljudski identitet. Ona je jedan od najintimnijih dijelova ljudske osobe koji značajno određuje njenu sliku o sebi. Pitanje seksualnosti jedno je od temeljnih aspekata proučavanja ljudske prirode, a koje se poglavito odnosi na predmet istraživanja humanističkih i društvenih znanosti. Pitanja iz domene ljudske seksualnosti u današnjici postaju sve više društveno prepoznatljiva, ali i dalje kontroverzna. Tome u prilog neupitno doprinose sve aktualnija društvena zbivanja vezana uz problematiku seksualnosti na globalnoj razini, a za ovaj projekt značajnije, i zbivanja na nacionalnoj razini. Brojnost javnih debata koje su u posljednjih godinu dana vođene u Hrvatskoj i koje su prožete različitim shvaćanjima seksualnosti, odgoja i prava na slobodu njenog izbora i izražavanja, sukobima različitih vrijednosti i često neprimjerenim načinom komuniciranja svjedoče o važnosti stručne, akademske rasprave o navedenoj temi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Uz podteme kongresa  –  edukacija, komunikacija, politika i pravo, etika i religija, umjetnost, motiv projekta je na interdisciplinarnoj, međunarodnoj razini predstaviti i problematizirati fenomene i aktualna društvena zbivanja poput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itanja važnosti seksualnosti za ljudski identitet i njegovo samopoim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siholoških i socijalnih aspekata seksualnosti; komunikacijske fenomene i specifične obrasce ponašanja u navedenoj domen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uloge seksualnosti u društvu u vidu popularne kulture, umjetnosti, vizualne komunikacije i s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valuacije i propitivanja značaja seksualnosti u domeni edukacije kroz različite institucijske okv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utjecaja religije na kreiranje društvenih stavova i politika u pogledu seksualnosti, raznovrsna etička i političko-pravna pitanja i probleme u domeni seksualnosti (deskriptivna i normativna razi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skriminacije i zlostavljanja seksualnih i rodnih manj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pitanja prava sudjelovanja Crkve i drugih religijskih institucija u neposrednom dijalogu i oblikovanju zakonskih, odgojno-obrazovnih, vrijednosnih i drugih društvenih sust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Color11"/>
          <w:rFonts w:cs="Calibri" w:ascii="Calibri" w:hAnsi="Calibri"/>
          <w:b/>
          <w:sz w:val="22"/>
          <w:szCs w:val="22"/>
        </w:rPr>
        <w:t>Koga pozivamo?</w:t>
      </w:r>
    </w:p>
    <w:p>
      <w:pPr>
        <w:pStyle w:val="Normal"/>
        <w:rPr>
          <w:rStyle w:val="Color1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Font8"/>
          <w:rFonts w:ascii="Calibri" w:hAnsi="Calibri" w:cs="Calibri"/>
          <w:sz w:val="22"/>
          <w:szCs w:val="22"/>
        </w:rPr>
      </w:pPr>
      <w:r>
        <w:rPr>
          <w:rStyle w:val="Font8"/>
          <w:rFonts w:cs="Calibri" w:ascii="Calibri" w:hAnsi="Calibri"/>
          <w:sz w:val="22"/>
          <w:szCs w:val="22"/>
        </w:rPr>
        <w:t>Ovim simpozijem želi se u prvom redu ostvariti jednakost pozvanih struka i sloboda mišljenja za sve sudionike. Uz to, od njih se očekuje profesionalnost, prikaz relevantnih znanstvenih spoznaja te angažirana uključenost u raspravu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firstLine="708"/>
        <w:rPr/>
      </w:pPr>
      <w:r>
        <w:rPr>
          <w:rStyle w:val="Font8"/>
          <w:rFonts w:cs="Calibri" w:ascii="Calibri" w:hAnsi="Calibri"/>
          <w:sz w:val="22"/>
          <w:szCs w:val="22"/>
        </w:rPr>
        <w:t xml:space="preserve">Poziv na sudjelovanje </w:t>
      </w:r>
      <w:r>
        <w:rPr>
          <w:rFonts w:cs="Calibri" w:ascii="Calibri" w:hAnsi="Calibri"/>
          <w:sz w:val="22"/>
          <w:szCs w:val="22"/>
        </w:rPr>
        <w:t xml:space="preserve">otvoren je svim zainteresiranim studentima preddiplomskih, diplomskih i postdiplomskih studija te nedavno diplomiranim studentima </w:t>
      </w:r>
      <w:r>
        <w:rPr>
          <w:rStyle w:val="Font8"/>
          <w:rFonts w:cs="Calibri" w:ascii="Calibri" w:hAnsi="Calibri"/>
          <w:sz w:val="22"/>
          <w:szCs w:val="22"/>
        </w:rPr>
        <w:t xml:space="preserve">humanističkih i društvenih znanosti; </w:t>
      </w:r>
      <w:r>
        <w:rPr>
          <w:rFonts w:cs="Calibri" w:ascii="Calibri" w:hAnsi="Calibri"/>
          <w:bCs/>
          <w:sz w:val="22"/>
          <w:szCs w:val="22"/>
        </w:rPr>
        <w:t xml:space="preserve">povijesti, povijesti umjetnosti, filozofije, teologije, psihologije, pedagogije, sociologije, antropologije, kulturalnih studija, književnosti, lingvistike, prava, ekonomije te ostalih humanističkih i srodnih društvenih znanosti svih </w:t>
      </w:r>
      <w:r>
        <w:rPr>
          <w:rStyle w:val="Font8"/>
          <w:rFonts w:cs="Calibri" w:ascii="Calibri" w:hAnsi="Calibri"/>
          <w:sz w:val="22"/>
          <w:szCs w:val="22"/>
        </w:rPr>
        <w:t>sveučilišta u regiji - Hrvatskoj, Sloveniji, Bosni i Hercegovini, Srbiji, Crnoj Gori, Kosovu, Makedoniji i drugima koji mogu sudjelovati u kongresu bez jezičnih barijera.</w:t>
      </w:r>
    </w:p>
    <w:p>
      <w:pPr>
        <w:pStyle w:val="Normal"/>
        <w:rPr>
          <w:rStyle w:val="Font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Css1compat"/>
          <w:rFonts w:cs="Calibri" w:ascii="Calibri" w:hAnsi="Calibri"/>
          <w:b/>
          <w:sz w:val="22"/>
          <w:szCs w:val="22"/>
        </w:rPr>
        <w:t>Glas stručnjaka</w:t>
      </w:r>
    </w:p>
    <w:p>
      <w:pPr>
        <w:pStyle w:val="Normal"/>
        <w:rPr>
          <w:rStyle w:val="Css1compa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ind w:firstLine="708"/>
        <w:rPr>
          <w:rStyle w:val="Font8"/>
          <w:rFonts w:ascii="Calibri" w:hAnsi="Calibri" w:cs="Calibri"/>
          <w:sz w:val="22"/>
          <w:szCs w:val="22"/>
        </w:rPr>
      </w:pPr>
      <w:r>
        <w:rPr>
          <w:rStyle w:val="Font8"/>
          <w:rFonts w:cs="Calibri" w:ascii="Calibri" w:hAnsi="Calibri"/>
          <w:sz w:val="22"/>
          <w:szCs w:val="22"/>
        </w:rPr>
        <w:t xml:space="preserve">Kako bi se sudionicima osiguralo stjecanje novih znanja, uvid u relevantne spoznaje i moguća stajališta, program kongresa će pozvanim predavanjima biti obogaćen sudjelovanjem eksperata različitih struka. </w:t>
      </w:r>
    </w:p>
    <w:p>
      <w:pPr>
        <w:pStyle w:val="Normal"/>
        <w:rPr>
          <w:rStyle w:val="Font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otvrđeni pozvani predavači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vio Baccarini, Sanja Barić, Franko Dota, Snježana Prijić-Samaržija, Damir Tulić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eki od planiranih (još nepotvrđenih) predavača: Vesna Pusić, Ingrid Šafranek, Aleksandar Štulhofer</w:t>
      </w:r>
    </w:p>
    <w:p>
      <w:pPr>
        <w:pStyle w:val="Aligncenter"/>
        <w:spacing w:before="0" w:after="0"/>
        <w:rPr>
          <w:rStyle w:val="Font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ligncenter"/>
        <w:spacing w:before="0" w:after="0"/>
        <w:rPr/>
      </w:pPr>
      <w:r>
        <w:rPr>
          <w:rStyle w:val="Bold"/>
          <w:rFonts w:cs="Calibri" w:ascii="Calibri" w:hAnsi="Calibri"/>
          <w:b/>
          <w:sz w:val="22"/>
          <w:szCs w:val="22"/>
        </w:rPr>
        <w:t>Programske sekcije</w:t>
      </w:r>
    </w:p>
    <w:p>
      <w:pPr>
        <w:pStyle w:val="Aligncenter"/>
        <w:spacing w:before="0" w:after="0"/>
        <w:rPr>
          <w:rStyle w:val="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Aligncenter"/>
        <w:spacing w:before="0" w:after="0"/>
        <w:ind w:firstLine="709"/>
        <w:rPr>
          <w:rStyle w:val="Css1compat"/>
          <w:rFonts w:ascii="Calibri" w:hAnsi="Calibri" w:cs="Calibri"/>
          <w:sz w:val="22"/>
          <w:szCs w:val="22"/>
          <w:u w:val="single"/>
        </w:rPr>
      </w:pPr>
      <w:r>
        <w:rPr>
          <w:rStyle w:val="Css1compat"/>
          <w:rFonts w:cs="Calibri" w:ascii="Calibri" w:hAnsi="Calibri"/>
          <w:sz w:val="22"/>
          <w:szCs w:val="22"/>
        </w:rPr>
        <w:t>Studentska izlaganja pratit će rasprave koja omogućuju dublju elaboraciju problema i njegovo sagledavanje iz okvira različitih struka. Teme studentskih radova za kongres mogu se doticati nekih od sljedećih problema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ascii="Calibri" w:hAnsi="Calibri" w:cs="Calibri"/>
          <w:sz w:val="22"/>
          <w:sz w:val="22"/>
          <w:szCs w:val="22"/>
        </w:rPr>
        <w:t>﻿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Aligncenter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>
          <w:rStyle w:val="Css1compat"/>
          <w:rFonts w:cs="Calibri" w:ascii="Calibri" w:hAnsi="Calibri"/>
          <w:sz w:val="22"/>
          <w:szCs w:val="22"/>
          <w:u w:val="single"/>
        </w:rPr>
        <w:t>Edukacija</w:t>
      </w:r>
      <w:r>
        <w:rPr>
          <w:rStyle w:val="Css1compat"/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Socijalizacija spolnih uloga - razvojni i transkulturološki prikazi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Rodne uloge u adolescenciji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 xml:space="preserve">- Pravilan pristup edukaciji o pitanjima seksualnosti: koliko su mladi educirani o ovim pitanjima i koje su prevladavajuće miskoncepcije? </w:t>
      </w:r>
    </w:p>
    <w:p>
      <w:pPr>
        <w:pStyle w:val="Aligncenter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>
          <w:rStyle w:val="Css1compat"/>
          <w:rFonts w:cs="Calibri" w:ascii="Calibri" w:hAnsi="Calibri"/>
          <w:sz w:val="22"/>
          <w:szCs w:val="22"/>
        </w:rPr>
        <w:t>- Koji su i koji bi trebali biti glavni izvori informacija o seksualnosti?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Primjeri pozitivne prakse u edukaciji o seksualnosti</w:t>
      </w:r>
    </w:p>
    <w:p>
      <w:pPr>
        <w:pStyle w:val="Aligncenter"/>
        <w:spacing w:before="0" w:after="0"/>
        <w:ind w:firstLine="709"/>
        <w:rPr>
          <w:rStyle w:val="Css1compa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  <w:u w:val="single"/>
        </w:rPr>
        <w:t>Komunikacija</w:t>
      </w:r>
      <w:r>
        <w:rPr>
          <w:rStyle w:val="Css1compat"/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Spolne razlike u komunikaciji pri zavođenju – funkcija i evolucij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Kako komunicirati o seksualnosti?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Stereotipi o seksualnosti u trećoj životnoj dobi, spolnim razlikama i seksualnoj orijentaciji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Komunikacija, intimnost i ljubav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Uloga seksualnosti u popularnom društvu u vidu popularne kulture, umjetnosti, vizualne komunikacije</w:t>
      </w:r>
    </w:p>
    <w:p>
      <w:pPr>
        <w:pStyle w:val="Aligncenter"/>
        <w:spacing w:before="0" w:after="0"/>
        <w:ind w:firstLine="709"/>
        <w:rPr>
          <w:rStyle w:val="Css1compa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  <w:u w:val="single"/>
        </w:rPr>
        <w:t>Pravo i politika</w:t>
      </w:r>
      <w:r>
        <w:rPr>
          <w:rStyle w:val="Css1compat"/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Seksualnost i nasilje: silovanje, incest, seksualno uznemiravanje, prostitucij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Pravo na privatnost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Kaznena djela protiv spolne slobode i spolnog ćudoređa, Zakon o ravnopravnosti spolova i  Zakon o medicinski pomognutoj oplodnji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Institucije koje brinu o zaštiti prava na spolne slobode</w:t>
      </w:r>
    </w:p>
    <w:p>
      <w:pPr>
        <w:pStyle w:val="Aligncenter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>
          <w:rStyle w:val="Css1compat"/>
          <w:rFonts w:cs="Calibri" w:ascii="Calibri" w:hAnsi="Calibri"/>
          <w:sz w:val="22"/>
          <w:szCs w:val="22"/>
        </w:rPr>
        <w:t>- Promjene u shvaćanjima seksualnosti i borba za LGBT prava kroz povijest</w:t>
      </w:r>
    </w:p>
    <w:p>
      <w:pPr>
        <w:pStyle w:val="Aligncenter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Borba i razvoj prava za ravnopravnost spolova kroz povijest</w:t>
        <w:br/>
        <w:t>-Komparativna povijest prava ženskih i seksualnih manjina</w:t>
      </w:r>
    </w:p>
    <w:p>
      <w:pPr>
        <w:pStyle w:val="Aligncenter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/>
      </w:r>
    </w:p>
    <w:p>
      <w:pPr>
        <w:pStyle w:val="Aligncente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ss1compat"/>
          <w:rFonts w:cs="Calibri" w:ascii="Calibri" w:hAnsi="Calibri"/>
          <w:sz w:val="22"/>
          <w:szCs w:val="22"/>
          <w:u w:val="single"/>
        </w:rPr>
        <w:t>Etika i religija</w:t>
      </w:r>
      <w:r>
        <w:rPr>
          <w:rStyle w:val="Css1compat"/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Stavovi i vrijednosti religijskih zajednica - utjecaj religije na kreiranje društvenih stavova i politika u pogledu seksualnosti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Css1compat"/>
          <w:rFonts w:cs="Calibri" w:ascii="Calibri" w:hAnsi="Calibri"/>
          <w:sz w:val="22"/>
          <w:szCs w:val="22"/>
        </w:rPr>
        <w:t>- Stajališta o seksualnosti u različitim vjerskim zajednicama</w:t>
      </w:r>
    </w:p>
    <w:p>
      <w:pPr>
        <w:pStyle w:val="NormalWeb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>
          <w:rStyle w:val="Css1compat"/>
          <w:rFonts w:cs="Calibri" w:ascii="Calibri" w:hAnsi="Calibri"/>
          <w:sz w:val="22"/>
          <w:szCs w:val="22"/>
        </w:rPr>
        <w:t>- Etičke dileme: pobačaj, reproduktivne tehnologije, surogat majčinstvo i socioseksualnost​…</w:t>
      </w:r>
    </w:p>
    <w:p>
      <w:pPr>
        <w:pStyle w:val="NormalWeb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ss1compat"/>
          <w:rFonts w:cs="Calibri" w:ascii="Calibri" w:hAnsi="Calibri"/>
          <w:sz w:val="22"/>
          <w:szCs w:val="22"/>
          <w:u w:val="single"/>
        </w:rPr>
        <w:t>Umjetnost</w:t>
      </w:r>
      <w:r>
        <w:rPr>
          <w:rStyle w:val="Css1compat"/>
          <w:rFonts w:ascii="Calibri" w:hAnsi="Calibri" w:cs="Calibri"/>
          <w:sz w:val="22"/>
          <w:sz w:val="22"/>
          <w:szCs w:val="22"/>
        </w:rPr>
        <w:t>﻿</w:t>
      </w:r>
      <w:r>
        <w:rPr>
          <w:rStyle w:val="Css1compat"/>
          <w:rFonts w:cs="Calibri" w:ascii="Calibri" w:hAnsi="Calibri"/>
          <w:sz w:val="22"/>
          <w:szCs w:val="22"/>
        </w:rPr>
        <w:t>:</w:t>
      </w:r>
    </w:p>
    <w:p>
      <w:pPr>
        <w:pStyle w:val="NormalWeb"/>
        <w:spacing w:before="0" w:after="0"/>
        <w:rPr/>
      </w:pPr>
      <w:r>
        <w:rPr>
          <w:rStyle w:val="Css1compat"/>
          <w:rFonts w:ascii="Calibri" w:hAnsi="Calibri" w:cs="Calibri"/>
          <w:sz w:val="22"/>
          <w:sz w:val="22"/>
          <w:szCs w:val="22"/>
        </w:rPr>
        <w:t>﻿</w:t>
      </w:r>
      <w:r>
        <w:rPr>
          <w:rStyle w:val="Css1compat"/>
          <w:rFonts w:cs="Calibri" w:ascii="Calibri" w:hAnsi="Calibri"/>
          <w:sz w:val="22"/>
          <w:szCs w:val="22"/>
        </w:rPr>
        <w:t>-Prikaz seksualnosti u književnosti, vizualnim umjetnostima ili filmu i drugim medijima: usporedba kroz stilska razdoblja, kulturološku pripadnost autora</w:t>
      </w:r>
    </w:p>
    <w:p>
      <w:pPr>
        <w:pStyle w:val="NormalWeb"/>
        <w:spacing w:before="0" w:after="0"/>
        <w:rPr/>
      </w:pPr>
      <w:r>
        <w:rPr>
          <w:rStyle w:val="Css1compat"/>
          <w:rFonts w:cs="Calibri" w:ascii="Calibri" w:hAnsi="Calibri"/>
          <w:sz w:val="22"/>
          <w:szCs w:val="22"/>
        </w:rPr>
        <w:t>- Analiza, vrednovanje i položaj različitih izražajnih okvira seksualnosti kroz različite teorijske i kritičke konstrukte u domeni povijesti umjetnosti, povijesti filma, književnosti i umjetnosti danas</w:t>
      </w:r>
    </w:p>
    <w:p>
      <w:pPr>
        <w:pStyle w:val="NormalWeb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Css1compat"/>
          <w:rFonts w:cs="Calibri" w:ascii="Calibri" w:hAnsi="Calibri"/>
          <w:sz w:val="22"/>
          <w:szCs w:val="22"/>
        </w:rPr>
        <w:tab/>
        <w:t>U nastavku slijede detaljnije ideje za pojedine struke o temama vezanim uz seksualnost.</w:t>
      </w:r>
    </w:p>
    <w:p>
      <w:pPr>
        <w:pStyle w:val="NormalWeb"/>
        <w:spacing w:before="0" w:after="0"/>
        <w:rPr>
          <w:rStyle w:val="Css1compa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Filozofij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seksualnosti prepoznaje četiri dominantna shvaćanja seksa i seksualnosti. Najtradicionalnije određuje svrhu seksa kao prokreaciju, a brak kao jedini legitimni okvir za seks. Drugo shvaćanje seks prvenstveno poima kao integralni dio ljubavi, a treće ga određuje kao specifičnu vrstu komunikacije. Za razliku od njih, četvrto shvaćanje pokušava fenomenologiju seksa utemeljiti unutar njega samog –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bit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seks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j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izazivanj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specifi</w:t>
      </w:r>
      <w:r>
        <w:rPr>
          <w:rFonts w:cs="Calibri" w:ascii="Calibri" w:hAnsi="Calibri"/>
          <w:bCs/>
          <w:sz w:val="22"/>
          <w:szCs w:val="22"/>
          <w:shd w:fill="FFFFFF" w:val="clear"/>
        </w:rPr>
        <w:t>č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nog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tip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u</w:t>
      </w:r>
      <w:r>
        <w:rPr>
          <w:rFonts w:cs="Calibri" w:ascii="Calibri" w:hAnsi="Calibri"/>
          <w:bCs/>
          <w:sz w:val="22"/>
          <w:szCs w:val="22"/>
          <w:shd w:fill="FFFFFF" w:val="clear"/>
        </w:rPr>
        <w:t>ž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itk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-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on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š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t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ostaj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kad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ostavim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p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strani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bio</w:t>
      </w:r>
      <w:r>
        <w:rPr>
          <w:rFonts w:cs="Calibri" w:ascii="Calibri" w:hAnsi="Calibri"/>
          <w:bCs/>
          <w:sz w:val="22"/>
          <w:szCs w:val="22"/>
          <w:shd w:fill="FFFFFF" w:val="clear"/>
        </w:rPr>
        <w:t>lo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gijsk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i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romanti</w:t>
      </w:r>
      <w:r>
        <w:rPr>
          <w:rFonts w:cs="Calibri" w:ascii="Calibri" w:hAnsi="Calibri"/>
          <w:bCs/>
          <w:sz w:val="22"/>
          <w:szCs w:val="22"/>
          <w:shd w:fill="FFFFFF" w:val="clear"/>
        </w:rPr>
        <w:t>č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n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aspekt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  <w:lang w:val="de-DE"/>
        </w:rPr>
        <w:t>seksa</w:t>
      </w:r>
      <w:r>
        <w:rPr>
          <w:rFonts w:cs="Calibri" w:ascii="Calibri" w:hAnsi="Calibri"/>
          <w:bCs/>
          <w:sz w:val="22"/>
          <w:szCs w:val="22"/>
          <w:shd w:fill="FFFFFF" w:val="clear"/>
        </w:rPr>
        <w:t>. Iz navedenih stajališta su se vremenom u filozofskoj raspravi pojmovnom analizom istakli mnogi pojmovi čija problematika do tada nije bila adekvatno prepoznata. Na taj način su problematizirani pojmovi poput seksualnih perverzija, braka i preljuba, prostitucije i pornografije, pedofilije, incesta i silovanja, razlikovanja roda i spola, homoseksualnosti i dr. Razmatrajući ove pojmove nameću se mnoga relevantna epistemološko-ontološka pitanja, a danas se kao centralno u raspravama postavlja: postoji li poseban seksualni moral kao važan aspekt ljudske seksualnosti.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Kroz prizmu povijesnog istraživanja moguće je obrađivati teme poput političkog progona i diskriminacije određenih seksualnih manjina te se također mogu obrađivati i poželjne su teme iz rodn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ovijesti</w:t>
      </w:r>
      <w:r>
        <w:rPr>
          <w:rFonts w:cs="Calibri" w:ascii="Calibri" w:hAnsi="Calibri"/>
          <w:sz w:val="22"/>
          <w:szCs w:val="22"/>
          <w:shd w:fill="FFFFFF" w:val="clear"/>
        </w:rPr>
        <w:t>. Pitanja seksualnosti i općenito percepcija problema vezana uz nju u različitim su kulturama različitih povijesnih perioda bila shvaćana raznoliko. Plodno tlo istraživanja odnosi se na promišljanje različitih povijesnih okolnosti koje su uvjetovale takvo shvaćanje, a koje relativizira poimanje ljudske seksualnosti. Važnu ulogu u povijesti također su imali i razni pokreti za liberalizaciju seksualnosti, međutim, kao i oni koji su seksualnost željeli ograničiti. Kroz ovu temu mogu se prikazati ili istražiti i najvažnije osobe koje su na neki način utjecale na promjenu viđenja seksualnosti kroz politički ili društveni spektar ljudske civilizacije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Jedan od važnih segmenata proučavanja ljudske seksualnosti usmjeren je istraživanjima na polju </w:t>
      </w:r>
      <w:r>
        <w:rPr>
          <w:rFonts w:cs="Calibri" w:ascii="Calibri" w:hAnsi="Calibri"/>
          <w:b/>
          <w:sz w:val="22"/>
          <w:szCs w:val="22"/>
          <w:shd w:fill="FFFFFF" w:val="clear"/>
        </w:rPr>
        <w:t>vizualnih umjetnost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Pitanja prikazivanja spolnosti i seksualnosti u vizualnim umjetnostima mogu se obraditi primjerice u teorijskim okvirima socijalne ili feminističk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ovijesti umjetnosti</w:t>
      </w:r>
      <w:r>
        <w:rPr>
          <w:rFonts w:cs="Calibri" w:ascii="Calibri" w:hAnsi="Calibri"/>
          <w:sz w:val="22"/>
          <w:szCs w:val="22"/>
          <w:shd w:fill="FFFFFF" w:val="clear"/>
        </w:rPr>
        <w:t>, putem likovne kritike te teorije likovnih umjetnosti i sl. Tema obuhvaća pojave kao što su: tijelo kao medij i/ili objekt, žena kao seksualni/spolni objekt,  homoerotska umjetnost, estetika spolnih objekata, ljepota/putenost/akt/erotika/pornografija. Seksualnost u kontekstu vizualnih umjetnosti može biti određena s više značenja. Ikonografija nagog tijela kroz različite povijesne stilske periode mijenjana je ovisno o različitim društvenim i umjetničkim vrijednosnim orjentirima što onemogućuje jednoznačnu interpretaciju navedenih motiva. Svakako je zanimljivo usredotočiti se na razvoj novih medija i eksponencijalnu eksploziju vizualne komunikacije te na posljedice koje su oni imali za shvaćanje segmenata ljudske seksualnosti u vizualnim medijima, a možda i uopće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Ljudska seksualnost postavlja brojna pitanja i pred </w:t>
      </w:r>
      <w:r>
        <w:rPr>
          <w:rFonts w:cs="Calibri" w:ascii="Calibri" w:hAnsi="Calibri"/>
          <w:b/>
          <w:sz w:val="22"/>
          <w:szCs w:val="22"/>
          <w:shd w:fill="FFFFFF" w:val="clear"/>
        </w:rPr>
        <w:t>psihologiju</w:t>
      </w:r>
      <w:r>
        <w:rPr>
          <w:rFonts w:cs="Calibri" w:ascii="Calibri" w:hAnsi="Calibri"/>
          <w:sz w:val="22"/>
          <w:szCs w:val="22"/>
          <w:shd w:fill="FFFFFF" w:val="clear"/>
        </w:rPr>
        <w:t>: kako je evolucija spolnom selekcijom doprinijela različitosti spolova u preferencijama ili strategijama traženja partnera te roditeljskom ulaganju, kako dolazi do razvoja spolnosti i internalizacije rodnih uloga te mijenja li se seksualnost u starijoj dobi, kako su osobine ličnosti povezane s različitim kriterijima za izbor partnera te koji je oblik komunikacije efektivan pri zavođenju. Opisi parafilija i neuroloških mehanizama čija aktivacija prati ponašanja i emocije vezane uz seksualnost kao i nalazi o psihološkim posljedicama neplodnosti ili seksualnog nasilja, također mogu doprinijeti razumijevanju psihološkog zdravlja i stvaranju preventivnih programa njegova očuvanja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Obrazovanje</w:t>
      </w:r>
      <w:r>
        <w:rPr>
          <w:rFonts w:cs="Calibri" w:ascii="Calibri" w:hAnsi="Calibri"/>
          <w:sz w:val="22"/>
          <w:szCs w:val="22"/>
        </w:rPr>
        <w:t xml:space="preserve"> predstavlja temelj svakoga društva i da bi ono bilo što kvalitetnije, potrebne su institucije koje će omogućiti da zajednica bude demokratska, educirana i tolerantna. Seksualnost je prisutna u svakodnevnom životu, te ljudi moraju biti svjesni različitih stavova prema seksualnosti. Naše društvo čini različitost, pluralnost stavova te različitih gledišta, a obrazovne institucije imaju zadatak pomiriti tu različitost, naučiti kako postoje različite preferencije u seksualnosti i različiti odabiri. U toj različitosti i dalje moramo biti svi jednaki i imati pravo na vlastito iskazivanje. Edukacija kroz institucije mora postavljati standarde tolerancije, razumijevanja i prihvaćanja. Naš obrazovni sustav ide u tom smjeru, s namjerom stvaranja obrazovnih politika na nacionalnoj razini koje će unaprijediti naše vrijednosti te kroz sustav poučiti o različitoj seksualnoj orijentiranosti, različitim preferencijama, toleranciji i slobodama  koje društvo mora imati. Upravo to nas vodi do stabilnosti, napretka i unaprjeđenja obrazovanja što je temelj svakog društva.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Seksualnost i reproduktivna prava kao "jedna od kategorija" ljudskih prava (prava LGBT osoba), promjena spola i izazovi toga - (ne)upis novih podataka u matice i dr., seksualnost/seksualni identitet kao dio prava na privatnost osobnog i obiteljskog života zajamčenog Europskom konvencijom za zaštitu ljudskih prava; zabrana diskriminacije na temelju spola/seksualnog opredijeljenja zajamčena nizom pravnih instrumenata u RH i svijetu – samo su segmenti mogućih istraživanja u domeni seksualnosti za </w:t>
      </w:r>
      <w:r>
        <w:rPr>
          <w:rFonts w:cs="Calibri" w:ascii="Calibri" w:hAnsi="Calibri"/>
          <w:b/>
          <w:sz w:val="22"/>
          <w:szCs w:val="22"/>
          <w:shd w:fill="FFFFFF" w:val="clear"/>
        </w:rPr>
        <w:t>pravne znanosti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roučavanjem povijesnih i kros-kulturnih specifičnosti, </w:t>
      </w:r>
      <w:r>
        <w:rPr>
          <w:rFonts w:cs="Calibri" w:ascii="Calibri" w:hAnsi="Calibri"/>
          <w:b/>
          <w:sz w:val="22"/>
          <w:szCs w:val="22"/>
        </w:rPr>
        <w:t>sociologija</w:t>
      </w:r>
      <w:r>
        <w:rPr>
          <w:rFonts w:cs="Calibri" w:ascii="Calibri" w:hAnsi="Calibri"/>
          <w:sz w:val="22"/>
          <w:szCs w:val="22"/>
        </w:rPr>
        <w:t xml:space="preserve"> nastoji pridonijeti razumijevanju biologijskih i sociokulturnih uvjetovanosti seksualnog ponašanja. Područje sociološkog proučavanja seksualnosti iznimno je široko: internalizacija seksualnih ponašanja i tabua unutar obitelji, vršnjačkih skupina i šireg društva, kontrola seksualnosti na mikro- i makro-razini, seksualne transgresije, seksualnost i religija, seksualnost i politika, seksualnost u medijima, seksualne manjine, seksualno nasilje, seksualni rad i još mnoge podteme. Sociološko proučavanje seksualnosti iznimno je važno jer uočavanjem razlika u seksualnom ponašanju kroz povijest, među različitim kulturama i subkulturama, te među spolovima i seksualnim manjinama pridonosi denaturalizaciji predodžbi koje su dugo bile rezultat privilegiranja isključivo muškog heteroseksualnog iskustva i tako povećava mogućnosti seksualne edukacije i emancipacije za sv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itanje ljudske seksualnosti jedno je od centralnih problema feminizma. Od samog su početka </w:t>
      </w:r>
      <w:r>
        <w:rPr>
          <w:rFonts w:cs="Calibri" w:ascii="Calibri" w:hAnsi="Calibri"/>
          <w:b/>
          <w:sz w:val="22"/>
          <w:szCs w:val="22"/>
        </w:rPr>
        <w:t>feminističkog pokreta</w:t>
      </w:r>
      <w:r>
        <w:rPr>
          <w:rFonts w:cs="Calibri" w:ascii="Calibri" w:hAnsi="Calibri"/>
          <w:sz w:val="22"/>
          <w:szCs w:val="22"/>
        </w:rPr>
        <w:t xml:space="preserve"> reproduktivna prava žena (pravo na kontracepciju, pravo na pobačaj itd.) jedan od najvažnijih ciljeva borbe. Feminističke teorije drugog vala razvile su međusobno vrlo različite stavove o pojedinim problemima seksualnosti. Radikalni feminizam, na primjer, shvaća seks kao mjesto nasilja nad ženama, dok drugi pravci vide upravo seks kao prostor ženske slobode i emancipacije. Idejom da je privatno političko, feministička je teorija potaknula teoretiziranje seksa kao političke kategorije i time doprinijela razvoju teorije roda, queer teorije, bio-političke teorije i dr. Neke od najznačajnijih tema vezanih uz seksualnost koje uvodi feminizam su seks kao element reproduktivnog rada unutar ekonomskog sistema, problem prostitucije, pornografije i seksualnog nasilja i s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gres uključuje raznovrsne aktivnosti poput studentskih izlaganja, predavanja eksperata, tribina, okruglih stolova, neformalnih druženja te popratni kulturni program ( forum teatar, tematske izložbe, filmske večeri i dr.). Posebno vrijeme na kongresu biti će namijenjeno formalnom razgovoru prisutnih studenata i predstavnika Sveučilišta, Fakulteta i studija o međusobnom povezivanju i ostvarenju zajedničke buduće suradnje sličnog interdisciplinarnog karaktera, osnivanje studentskih saveza i saveza udruga, zajedničkih publikacija i sl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Font7"/>
          <w:rFonts w:cs="Calibri" w:ascii="Calibri" w:hAnsi="Calibri"/>
          <w:b/>
          <w:sz w:val="22"/>
          <w:szCs w:val="22"/>
        </w:rPr>
        <w:t>MJESTO ODRŽAVANJA SIMPOZIJA</w:t>
      </w:r>
    </w:p>
    <w:p>
      <w:pPr>
        <w:pStyle w:val="NormalWeb"/>
        <w:spacing w:before="0" w:after="0"/>
        <w:rPr>
          <w:rStyle w:val="Font7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Style w:val="Font8"/>
          <w:rFonts w:cs="Calibri" w:ascii="Calibri" w:hAnsi="Calibri"/>
          <w:sz w:val="22"/>
          <w:szCs w:val="22"/>
        </w:rPr>
        <w:t>Prvi riječki interdisciplinarni kongres društvenih i humanističkih znanosti održava se na Filozofskom fakultetu u Rijeci, u ulici Sveučilišna avenija 4, 51000 Rijeka.</w:t>
      </w:r>
    </w:p>
    <w:p>
      <w:pPr>
        <w:pStyle w:val="NormalWeb"/>
        <w:spacing w:before="0" w:after="0"/>
        <w:rPr>
          <w:rStyle w:val="Font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Font7"/>
          <w:rFonts w:cs="Calibri" w:ascii="Calibri" w:hAnsi="Calibri"/>
          <w:b/>
          <w:sz w:val="22"/>
          <w:szCs w:val="22"/>
        </w:rPr>
        <w:t>SMJEŠTAJ i PREHRANA ZA SUDIONIKE</w:t>
      </w:r>
    </w:p>
    <w:p>
      <w:pPr>
        <w:pStyle w:val="NormalWeb"/>
        <w:spacing w:before="0" w:after="0"/>
        <w:rPr>
          <w:rStyle w:val="Font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firstLine="708"/>
        <w:rPr>
          <w:rStyle w:val="Font8"/>
          <w:rFonts w:ascii="Calibri" w:hAnsi="Calibri" w:cs="Calibri"/>
          <w:sz w:val="22"/>
          <w:szCs w:val="22"/>
        </w:rPr>
      </w:pPr>
      <w:r>
        <w:rPr>
          <w:rStyle w:val="Font8"/>
          <w:rFonts w:cs="Calibri" w:ascii="Calibri" w:hAnsi="Calibri"/>
          <w:sz w:val="22"/>
          <w:szCs w:val="22"/>
        </w:rPr>
        <w:t>Aktivnim i pasivnim sudionicima biti će pokriveni troškovi smještaja i prehrane tijekom trajanja simpozija (4 noćenja i 4 ručka).</w:t>
      </w:r>
    </w:p>
    <w:p>
      <w:pPr>
        <w:pStyle w:val="NormalWeb"/>
        <w:spacing w:before="0" w:after="0"/>
        <w:ind w:firstLine="708"/>
        <w:rPr/>
      </w:pPr>
      <w:r>
        <w:rPr>
          <w:rStyle w:val="Font8"/>
          <w:rFonts w:cs="Calibri" w:ascii="Calibri" w:hAnsi="Calibri"/>
          <w:sz w:val="22"/>
          <w:szCs w:val="22"/>
        </w:rPr>
        <w:t>Smještaj sudionika organiziran je u  Domu Crvenog križa Rijeka koji se nalazi u jednom od najljepših dijelova grada Rijeke, u ulici Janka Polića Kamova 32, u neposrednoj blizini mora i okružen zelenilom. Dom raspolaže s ležajevima u trokrevetnim, četverokrevetnim i peterokrevetnim sobama, koje imaju pogled na Kvarnerski zaljev, te je opremljen kuhinjom, restoranom i salom za sastanke ili društvene aktivnosti.</w:t>
      </w:r>
    </w:p>
    <w:p>
      <w:pPr>
        <w:pStyle w:val="NormalWeb"/>
        <w:spacing w:before="0" w:after="0"/>
        <w:ind w:firstLine="708"/>
        <w:rPr>
          <w:rStyle w:val="Font8"/>
          <w:rFonts w:ascii="Calibri" w:hAnsi="Calibri" w:cs="Calibri"/>
          <w:sz w:val="22"/>
          <w:szCs w:val="22"/>
        </w:rPr>
      </w:pPr>
      <w:r>
        <w:rPr>
          <w:rStyle w:val="Font8"/>
          <w:rFonts w:cs="Calibri" w:ascii="Calibri" w:hAnsi="Calibri"/>
          <w:sz w:val="22"/>
          <w:szCs w:val="22"/>
        </w:rPr>
        <w:t>Prehrana za sudionike organizirana je u studentskoj menzi  u sklopu riječkog  sveučilišnog kampusa.</w:t>
      </w:r>
    </w:p>
    <w:p>
      <w:pPr>
        <w:pStyle w:val="Normal"/>
        <w:rPr>
          <w:rStyle w:val="Font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8"/>
          <w:rFonts w:cs="Calibri" w:ascii="Calibri" w:hAnsi="Calibri"/>
          <w:b/>
          <w:sz w:val="22"/>
          <w:szCs w:val="22"/>
        </w:rPr>
        <w:t>PRIJAVE</w:t>
      </w:r>
    </w:p>
    <w:p>
      <w:pPr>
        <w:pStyle w:val="Normal"/>
        <w:rPr>
          <w:rStyle w:val="Font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KTIVN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UDIONICI</w:t>
      </w:r>
      <w:r>
        <w:rPr>
          <w:rFonts w:cs="Calibri" w:ascii="Calibri" w:hAnsi="Calibri"/>
          <w:bCs/>
          <w:sz w:val="22"/>
          <w:szCs w:val="22"/>
        </w:rPr>
        <w:t xml:space="preserve">:  </w:t>
      </w:r>
      <w:r>
        <w:rPr>
          <w:rFonts w:cs="Calibri" w:ascii="Calibri" w:hAnsi="Calibri"/>
          <w:bCs/>
          <w:sz w:val="22"/>
          <w:szCs w:val="22"/>
          <w:lang w:val="en-US"/>
        </w:rPr>
        <w:t>sudionic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oj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ongr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rijavljuj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voji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izlaganj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ak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b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obil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lu</w:t>
      </w:r>
      <w:r>
        <w:rPr>
          <w:rFonts w:cs="Calibri" w:ascii="Calibri" w:hAnsi="Calibri"/>
          <w:bCs/>
          <w:sz w:val="22"/>
          <w:szCs w:val="22"/>
        </w:rPr>
        <w:t>ž</w:t>
      </w:r>
      <w:r>
        <w:rPr>
          <w:rFonts w:cs="Calibri" w:ascii="Calibri" w:hAnsi="Calibri"/>
          <w:bCs/>
          <w:sz w:val="22"/>
          <w:szCs w:val="22"/>
          <w:lang w:val="en-US"/>
        </w:rPr>
        <w:t>ben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certifika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udjelovanj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ongresu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/>
        </w:rPr>
        <w:t>uz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izlaganj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j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otrebn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risustvovati</w:t>
      </w:r>
      <w:r>
        <w:rPr>
          <w:rFonts w:cs="Calibri" w:ascii="Calibri" w:hAnsi="Calibri"/>
          <w:bCs/>
          <w:sz w:val="22"/>
          <w:szCs w:val="22"/>
        </w:rPr>
        <w:t xml:space="preserve"> 25% </w:t>
      </w:r>
      <w:r>
        <w:rPr>
          <w:rFonts w:cs="Calibri" w:ascii="Calibri" w:hAnsi="Calibri"/>
          <w:bCs/>
          <w:sz w:val="22"/>
          <w:szCs w:val="22"/>
          <w:lang w:val="en-US"/>
        </w:rPr>
        <w:t>aktivnost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ASIVN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UDIONICI</w:t>
      </w:r>
      <w:r>
        <w:rPr>
          <w:rFonts w:cs="Calibri" w:ascii="Calibri" w:hAnsi="Calibri"/>
          <w:bCs/>
          <w:sz w:val="22"/>
          <w:szCs w:val="22"/>
        </w:rPr>
        <w:t xml:space="preserve">:  </w:t>
      </w:r>
      <w:r>
        <w:rPr>
          <w:rFonts w:cs="Calibri" w:ascii="Calibri" w:hAnsi="Calibri"/>
          <w:bCs/>
          <w:sz w:val="22"/>
          <w:szCs w:val="22"/>
          <w:lang w:val="en-US"/>
        </w:rPr>
        <w:t>sudionic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oj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ongr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rijavljuj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a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lu</w:t>
      </w:r>
      <w:r>
        <w:rPr>
          <w:rFonts w:cs="Calibri" w:ascii="Calibri" w:hAnsi="Calibri"/>
          <w:bCs/>
          <w:sz w:val="22"/>
          <w:szCs w:val="22"/>
        </w:rPr>
        <w:t>š</w:t>
      </w:r>
      <w:r>
        <w:rPr>
          <w:rFonts w:cs="Calibri" w:ascii="Calibri" w:hAnsi="Calibri"/>
          <w:bCs/>
          <w:sz w:val="22"/>
          <w:szCs w:val="22"/>
          <w:lang w:val="en-US"/>
        </w:rPr>
        <w:t>atelj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ozvani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tudentski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redavanj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t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udionic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raspravama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en-US"/>
        </w:rPr>
        <w:t>Kak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b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obil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lu</w:t>
      </w:r>
      <w:r>
        <w:rPr>
          <w:rFonts w:cs="Calibri" w:ascii="Calibri" w:hAnsi="Calibri"/>
          <w:bCs/>
          <w:sz w:val="22"/>
          <w:szCs w:val="22"/>
        </w:rPr>
        <w:t>ž</w:t>
      </w:r>
      <w:r>
        <w:rPr>
          <w:rFonts w:cs="Calibri" w:ascii="Calibri" w:hAnsi="Calibri"/>
          <w:bCs/>
          <w:sz w:val="22"/>
          <w:szCs w:val="22"/>
          <w:lang w:val="en-US"/>
        </w:rPr>
        <w:t>ben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certifika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sudjelovanj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n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kongres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otrebn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j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prisustvovati</w:t>
      </w:r>
      <w:r>
        <w:rPr>
          <w:rFonts w:cs="Calibri" w:ascii="Calibri" w:hAnsi="Calibri"/>
          <w:bCs/>
          <w:sz w:val="22"/>
          <w:szCs w:val="22"/>
        </w:rPr>
        <w:t xml:space="preserve"> 75% </w:t>
      </w:r>
      <w:r>
        <w:rPr>
          <w:rFonts w:cs="Calibri" w:ascii="Calibri" w:hAnsi="Calibri"/>
          <w:bCs/>
          <w:sz w:val="22"/>
          <w:szCs w:val="22"/>
          <w:lang w:val="en-US"/>
        </w:rPr>
        <w:t>aktivnosti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rijave za aktivne sudionike traju od 15.06. do 01.09.2013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ijave za pasivne sudionike traju od 15.8. do 15.9.2013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bavijest o prihvaćanju rada uz program kongresa biti  će dostavljena do 23.9.2013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Prijave se podnose ispunjavanjem elektroničkih obrazaca koji će od 15.06. biti dostupni na adresi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sz.uniri.hr/ffri-intersimpozij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  <w:lang w:val="pl-PL"/>
        </w:rPr>
        <w:t>ri prijavi izlaganja aktivni sudionici prilažu sažetak rada od 250 do 750 riječi uz vlastiti prijedlog sekcije za koju smatra da bi se rad trebao uvrstiti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KOT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 aktivne sudionike 20 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 aktivne sudionike kojima NIJE potreban smještaj 10 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 pasivne sudionike 50 €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Za pasivne sudionike kojima NIJE potreban smještaj 20 €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tudentima Filozofskoga fakulteta u Rijeci sudjelovanje na kongresu kao aktivni ili pasivni sudionici je besplatno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Kotizacije je potrebno uplatiti do isteka roka za prijave na broj računa koji će biti naveden u obrascu za prijavu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ZLAGANJ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Style w:val="Font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tudentska izlaganja na kongresu traju 20 minuta uz 10 minuta rasprave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autorstvo u radu je moguće.</w:t>
      </w:r>
    </w:p>
    <w:p>
      <w:pPr>
        <w:pStyle w:val="Normal"/>
        <w:rPr>
          <w:rStyle w:val="Font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Font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ilo kakva dodatna pitanja i informacije možete nam se obratiti na mail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rikffri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ti će nam čast i zadovoljstvo ako se odazovete našem pozivu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elimo se Vašem dolasku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ime organizacijskog odbora RIK 2013.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ar Šušnjar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redsjednik Studentskog zbora  Filozofskog fakulteta u Rijec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. Riječki Interdisciplinarni Kongres društvenih i humanističkih znanosti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KSUALNOST – edukacija, komunikacija, pravo i politika, etika i religija, umjetnost</w:t>
    </w:r>
  </w:p>
  <w:p>
    <w:pPr>
      <w:pStyle w:val="Header"/>
      <w:pBdr/>
      <w:spacing w:lineRule="auto" w:line="276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3. – 26. listopad 2013., Rijek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8">
    <w:name w:val="font_8"/>
    <w:basedOn w:val="DefaultParagraphFont"/>
    <w:qFormat/>
    <w:rPr/>
  </w:style>
  <w:style w:type="character" w:styleId="Css1compat">
    <w:name w:val="css1compat"/>
    <w:basedOn w:val="DefaultParagraphFont"/>
    <w:qFormat/>
    <w:rPr/>
  </w:style>
  <w:style w:type="character" w:styleId="Color11">
    <w:name w:val="color_11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Font7">
    <w:name w:val="font_7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.uniri.hr/ffri-intersimpozij" TargetMode="External"/><Relationship Id="rId4" Type="http://schemas.openxmlformats.org/officeDocument/2006/relationships/hyperlink" Target="mailto:rikffri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3:00Z</dcterms:created>
  <dc:creator>Tomislav Čop</dc:creator>
  <dc:description/>
  <cp:keywords/>
  <dc:language>en-US</dc:language>
  <cp:lastModifiedBy>Sasa</cp:lastModifiedBy>
  <dcterms:modified xsi:type="dcterms:W3CDTF">2013-06-04T02:51:00Z</dcterms:modified>
  <cp:revision>5</cp:revision>
  <dc:subject/>
  <dc:title>1.RIK</dc:title>
</cp:coreProperties>
</file>