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meni ispit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a psihologija (26. lipanj, 2014)</w:t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urina Sa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ekić 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čak San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gula Krist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junčić Punčikar A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sso Izab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dlik Karl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Rački Petr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letić Kla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ć Jennif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can Brigita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Rokov Nensi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vojna psihologija (26. lipnja, 2014.)</w:t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ber Ma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jković Di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arec Iv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Hadžikadunić 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Joščić Vlat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rić Iva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arek Mate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Puljizević Marin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 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1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ć Krist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jnić Lilli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horn Ma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ničar Mir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Barišić Pau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ukovac Mate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ić Ele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Plašć Maj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 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2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šić Iv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lina Mat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ljanović Mat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 Ange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Krnjus 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začić Ivo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jević Di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ovilović Tanj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 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ani Fiam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tić Valentina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liš Anamar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ovljević Anton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ljević Brbar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Stanisavljević An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ihologija predškolske dobi (26. lipnja, 2014.)</w:t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fić 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ščić Sa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ić Niko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enci Anamar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tanjek Mate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šetić Amel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čić Nikoli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jegovan Jelen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as Pa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ković 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ukin Valenti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Doc.dr.sc. Aldo Špeli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U Puli,23. lipnja, 2014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6:00Z</dcterms:created>
  <dc:creator>aspelic</dc:creator>
  <dc:description/>
  <cp:keywords/>
  <dc:language>en-US</dc:language>
  <cp:lastModifiedBy>Aldo Spelic</cp:lastModifiedBy>
  <cp:lastPrinted>2014-03-05T10:01:00Z</cp:lastPrinted>
  <dcterms:modified xsi:type="dcterms:W3CDTF">2014-06-23T10:41:00Z</dcterms:modified>
  <cp:revision>8</cp:revision>
  <dc:subject/>
  <dc:title>Usmeni ispiti</dc:title>
</cp:coreProperties>
</file>