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meni ispit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a psihologija (09. srpnja, 2014)</w:t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o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jkovac Mar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jković Mate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rvar Silv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ovac Veroni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rcan Brigi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kušić T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enjuk Iva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uvalić Marinel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vojna psihologija (10. srpnja, 2014.)</w:t>
      </w:r>
    </w:p>
    <w:tbl>
      <w:tblPr>
        <w:tblW w:w="76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9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o h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horn Maj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rišić Paul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ković Elz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Čališ Anamar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Lesničar Mirn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šić Iva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Šalina Mate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dovičić Karla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 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1,3o h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ilović Mart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arec 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čić Marij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ić Rom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ić Kristi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jnić Lillie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manova Laris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ihologija predškolske dobi (10. srpnja, 2014.)</w:t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o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fić 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 Ange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ščić S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ić Niko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as Pa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kin Valentin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Doc.dr.sc. Aldo Špeli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U Puli, 06. srpnja, 2014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29:00Z</dcterms:created>
  <dc:creator>aspelic</dc:creator>
  <dc:description/>
  <dc:language>en-US</dc:language>
  <cp:lastModifiedBy>Aldo</cp:lastModifiedBy>
  <cp:lastPrinted>2014-06-26T08:31:00Z</cp:lastPrinted>
  <dcterms:modified xsi:type="dcterms:W3CDTF">2014-07-06T17:12:00Z</dcterms:modified>
  <cp:revision>6</cp:revision>
  <dc:subject/>
  <dc:title>Usmeni ispiti</dc:title>
</cp:coreProperties>
</file>