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00"/>
        <w:gridCol w:w="2507"/>
        <w:gridCol w:w="553"/>
        <w:gridCol w:w="1283"/>
        <w:gridCol w:w="66"/>
        <w:gridCol w:w="953"/>
        <w:gridCol w:w="823"/>
      </w:tblGrid>
      <w:tr>
        <w:trPr>
          <w:cantSplit w:val="true"/>
        </w:trPr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Talijanski jezik 2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ći podaci</w:t>
            </w:r>
          </w:p>
        </w:tc>
      </w:tr>
      <w:tr>
        <w:trPr>
          <w:trHeight w:val="2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udijski program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Talijanski jezik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esta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-2</w:t>
            </w:r>
          </w:p>
        </w:tc>
      </w:tr>
      <w:tr>
        <w:trPr>
          <w:trHeight w:val="2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e nositelja kolegija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sc. Rita Scotti Jurić/izvodi Ivana  Lalli Paćela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us kole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bvezat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Izborn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dovna vrijednost i način izvođenja nastave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Zimski semestar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jetni semestar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TS koeficijent opterećenja studenta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oj sati po semestru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720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ka Mi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jana Ž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na I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col Man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an Šim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ran Žuf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ja Marti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Mlina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rag Nim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rijana Kovačevi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ja I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ia Božeg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o Rado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ip Kovač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jan Me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ina Kapet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ldana Sof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ola Švi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to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 Bernel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ja Tkalčev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Ček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ja Vuj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igit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720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ka Mi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jana Ž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na I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col Man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an Šim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ran Žuf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ja Marti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Mlina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rag Nim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rijana Kovačevi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ja I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ia Božeg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o Rado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ip Kovač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jan Me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ina Kapet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ldana Sof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ola Švi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to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 Bernel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ja Tkalčev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Ček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ja Vuj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igit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llabu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adaće i kratke provjere znanja</w:t>
      </w:r>
    </w:p>
    <w:p>
      <w:pPr>
        <w:pStyle w:val="Normal"/>
        <w:jc w:val="center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720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ka Mi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jana Ž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na I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col Man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an Šim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ran Žuf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ja Marti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Mlina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rag Nim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rijana Kovačevi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ja I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ia Božeg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o Rado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ip Kovač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jan Me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ina Kapet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ldana Sof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ola Švi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to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 Bernel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ja Tkalčev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Ček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ja Vuji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igit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8:00Z</dcterms:created>
  <dc:creator> </dc:creator>
  <dc:description/>
  <cp:keywords/>
  <dc:language>en-US</dc:language>
  <cp:lastModifiedBy>Ivan</cp:lastModifiedBy>
  <cp:lastPrinted>2008-10-21T10:19:00Z</cp:lastPrinted>
  <dcterms:modified xsi:type="dcterms:W3CDTF">2009-10-19T22:13:00Z</dcterms:modified>
  <cp:revision>4</cp:revision>
  <dc:subject/>
  <dc:title>Povijest i temelji prevođenja</dc:title>
</cp:coreProperties>
</file>