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lijanski I/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ća-  knjiga str.31-33 – Koristeći (obavezno) riječi, sintagme, pa i dijelove rečenica iz tekstova na navedenim stranicama potrebno je opisati turističko naselje (Verudelu), hostel (npr.onaj u Puli), hotel s 4 ili 5 zvijezdica (npr. hotel Histria), hotel s malo zv. ili motel (npr. hotel Omir), kamp (npr.u Medulinu).</w:t>
      </w:r>
    </w:p>
    <w:p>
      <w:pPr>
        <w:pStyle w:val="Normal"/>
        <w:ind w:left="360" w:firstLine="360"/>
        <w:jc w:val="both"/>
        <w:rPr/>
      </w:pPr>
      <w:r>
        <w:rPr/>
        <w:t>Cilj je koristiti nove riječi iz udžbenika u novim kontekstima.*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kratkih vijesti iz kulture – kratko prezentirati kolegama u 3-4-rečenice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eno izlagati temu po želji iz kulture i turizma - npr. neke zanimljivosti, pripremiti  pitanja ili zadatke za kolege. Morate odrediti barem 7-10 novih riječi, pojmova, izraza koje Vaši kolege moraju naučiti iz Vašeg izlaganja min.15-max.25min prezentacija + interakcija (diskusija, pitanja-odgovori, razni zadaci vezani za temu izlaganja)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e pisane zadaće naknad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tke pod 2. i 3. trebalo bi odraditi na satu. Ukoliko niste u mogućnosti prisustvovati ni jednom satu u jutarnjim terminima, možemo dogovoriti da cijela grupa odradi taj sat u kasnijem popodnevnom terminu. Molim Vas da mi na vrijeme javite, kako bismo se uspjeli organizi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eni ispit polažu samo oni izvanredni studenti koji nisu nazočni na predavanju. Ostali imaju isti status kao i redovni studenti: oslobođeni su usmenog ispita, ako su na nastavi bili dovoljno aktivni i  zadovoljili razvojem svoje jezične kompet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ve dodatne informacije možete se javiti putem maila ili doći na konzultacije utorkom od 10:30-11:30 u Ronjgovoj 28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36"/>
        <w:gridCol w:w="1401"/>
        <w:gridCol w:w="1626"/>
        <w:gridCol w:w="18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EZ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(procjen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ECTS-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OCJENI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hađanje nastave i aktivnost u nastav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inuirana provjera znanja (2 pismena kolkovij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%+25%) 5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at </w:t>
            </w:r>
            <w:r>
              <w:rPr>
                <w:sz w:val="20"/>
                <w:szCs w:val="20"/>
              </w:rPr>
              <w:t>(izlaganje)</w:t>
            </w:r>
            <w:r>
              <w:rPr>
                <w:b/>
                <w:sz w:val="20"/>
                <w:szCs w:val="20"/>
              </w:rPr>
              <w:t xml:space="preserve"> i pisani radovi </w:t>
            </w:r>
            <w:r>
              <w:rPr>
                <w:sz w:val="20"/>
                <w:szCs w:val="20"/>
              </w:rPr>
              <w:t>(pisane zadać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vršni ispit:  usmeni  </w:t>
            </w:r>
            <w:r>
              <w:rPr>
                <w:sz w:val="20"/>
                <w:szCs w:val="20"/>
              </w:rPr>
              <w:t>(primjena stečenih znanja: leksika i gramatičkih struktura u govor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dovni studenti kontinuiranom usmenom provjerom polazu ispit tijekom semest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3:00Z</dcterms:created>
  <dc:creator>Ivan</dc:creator>
  <dc:description/>
  <cp:keywords/>
  <dc:language>en-US</dc:language>
  <cp:lastModifiedBy>Ivan</cp:lastModifiedBy>
  <dcterms:modified xsi:type="dcterms:W3CDTF">2009-10-22T13:53:00Z</dcterms:modified>
  <cp:revision>3</cp:revision>
  <dc:subject/>
  <dc:title>Talijanski I/3</dc:title>
</cp:coreProperties>
</file>