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lijanski II/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ća-  knjiga str. 22, 25 – Koristeći (obavezno) riječi, sintagme, pa i dijelove rečenica iz tekstova na navedenim stranicama potrebno je osmisliti i napisati sličan dijalog. Zadatak broj 6 na 25.str. </w:t>
      </w:r>
    </w:p>
    <w:p>
      <w:pPr>
        <w:pStyle w:val="Normal"/>
        <w:ind w:left="360" w:firstLine="360"/>
        <w:jc w:val="both"/>
        <w:rPr/>
      </w:pPr>
      <w:r>
        <w:rPr/>
        <w:t>Cilj je koristiti nove riječi iz udžbenika u novim kontekstima.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meno izlagati temu po želji iz kulture i turizma - npr. neke zanimljivosti, pripremiti  pitanja ili zadatke za kolege. Morate odrediti barem 7-10 novih riječi, pojmova, izraza koje Vaše kolege moraju naučiti iz Vašeg izlaganja min.15-max.25min prezentacija + interakcija (diskusija, pitanja-odgovori, razni zadaci vezani za temu izlaganja)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ća: Futur – koristeći futur napisati sastavak o tome što ćete raditi u slijedećih mjesec dana (min.12 glagola) i što ćete raditi tijekom božićnih i novogodišnjih praznika (min.12 glagola). Nemojte koristiti samo 1.lice, već ubacite u sastavak i vašu obitelj,  prijatelje i sl., kako biste koristili i 3.lice jed. i množ., kao i 1.lice mno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le pisane zadaće naknad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tke pod 2. trebalo bi odraditi na satu. Ukoliko niste u mogućnosti prisustvovati ni jednom satu u jutarnjim terminima, možemo dogovoriti da cijela grupa odradi taj sat u kasnijem popodnevnom terminu. Molim Vas da mi na vrijeme javite, kako bismo se uspjeli organizir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meni ispit polažu samo oni izvanredni studenti koji nisu nazočni na predavanju. Ostali imaju isti status kao i redovni studenti: oslobođeni su usmenog ispita, ako su na nastavi bili dovoljno aktivni i  zadovoljili razvojem svoje jezične kompete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sve dodatne informacije možete se javiti putem maila ili doći na konzultacije utorkom od 10:30-11:30 u Ronjgovoj 28/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36"/>
        <w:gridCol w:w="1401"/>
        <w:gridCol w:w="1626"/>
        <w:gridCol w:w="180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VEZ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 (procjen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I UČEN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O U ECTS-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O U OCJENI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hađanje nastave i aktivnost u nastav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a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inuirana provjera znanja (2 pismena kolkovija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aln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%+25%) 50%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erat </w:t>
            </w:r>
            <w:r>
              <w:rPr>
                <w:sz w:val="20"/>
                <w:szCs w:val="20"/>
              </w:rPr>
              <w:t>(izlaganje)</w:t>
            </w:r>
            <w:r>
              <w:rPr>
                <w:b/>
                <w:sz w:val="20"/>
                <w:szCs w:val="20"/>
              </w:rPr>
              <w:t xml:space="preserve"> i pisani radovi </w:t>
            </w:r>
            <w:r>
              <w:rPr>
                <w:sz w:val="20"/>
                <w:szCs w:val="20"/>
              </w:rPr>
              <w:t>(pisane zadać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a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vršni ispit:  usmeni  </w:t>
            </w:r>
            <w:r>
              <w:rPr>
                <w:sz w:val="20"/>
                <w:szCs w:val="20"/>
              </w:rPr>
              <w:t>(primjena stečenih znanja: leksika i gramatičkih struktura u govor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dovni studenti kontinuiranom usmenom provjerom polazu ispit tijekom semest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a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4:00Z</dcterms:created>
  <dc:creator>Ivan</dc:creator>
  <dc:description/>
  <cp:keywords/>
  <dc:language>en-US</dc:language>
  <cp:lastModifiedBy>Ivan</cp:lastModifiedBy>
  <dcterms:modified xsi:type="dcterms:W3CDTF">2009-10-22T14:06:00Z</dcterms:modified>
  <cp:revision>2</cp:revision>
  <dc:subject/>
  <dc:title>Talijanski I/3</dc:title>
</cp:coreProperties>
</file>