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76"/>
        <w:gridCol w:w="1323"/>
        <w:gridCol w:w="936"/>
        <w:gridCol w:w="9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kol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raživanj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Bogu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as Kance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(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iana Toš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avenka Blašković Jan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(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 Kihl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5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a Baj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Ju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a Grž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 Mag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 Škrinj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 H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jezdana Ahm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dea Lic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 Fa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3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a Leg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jana Ros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a Jovanov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di Glaviči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16:00Z</dcterms:created>
  <dc:creator>Natasa</dc:creator>
  <dc:description/>
  <cp:keywords/>
  <dc:language>en-US</dc:language>
  <cp:lastModifiedBy>natasa</cp:lastModifiedBy>
  <dcterms:modified xsi:type="dcterms:W3CDTF">2011-06-10T11:43:00Z</dcterms:modified>
  <cp:revision>9</cp:revision>
  <dc:subject/>
  <dc:title/>
</cp:coreProperties>
</file>