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terdisciplinarni studij Kultura i turi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zultati kolokvija iz kolegija «Uvod u turizam»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vareni bodov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Ružić Scmir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Način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Če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a Kapetan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 Me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a 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ša Pok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ježana Mil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a Bre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ja Ronče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ala Mavr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a Šebal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Kranžel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an Žuf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or Sam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ša Lauta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 Man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Crnob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s Zi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Terz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a Božeg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ja Ik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a Šv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ja Baž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dana Sof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na Ž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Zov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gita Krizman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Uk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ela Kneže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Jam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 Ujč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Perč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a Žgom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ip Kovače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Mirk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n Zucche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a Ivan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ka Mil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Krizman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min Pulj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 Bernel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Čat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i Kož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Herc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ja Bistr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ultati kolokvija se unese u tabličnu evidenciju rada studenata tijekom semes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dr.sc. Jasmina Gržin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32:00Z</dcterms:created>
  <dc:creator>Dalibor Grzinic</dc:creator>
  <dc:description/>
  <dc:language>en-US</dc:language>
  <cp:lastModifiedBy>Dalibor Grzinic</cp:lastModifiedBy>
  <cp:lastPrinted>2010-05-02T21:40:00Z</cp:lastPrinted>
  <dcterms:modified xsi:type="dcterms:W3CDTF">2010-05-02T20:07:00Z</dcterms:modified>
  <cp:revision>3</cp:revision>
  <dc:subject/>
  <dc:title>Interdisciplinarni studij Kultura i turizam</dc:title>
</cp:coreProperties>
</file>