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veučilište Jurja Dobrile u Pul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djel za odgojne i obrazovne znanosti</w:t>
      </w:r>
    </w:p>
    <w:p>
      <w:pPr>
        <w:pStyle w:val="Normal"/>
        <w:rPr/>
      </w:pPr>
      <w:r>
        <w:rPr>
          <w:sz w:val="28"/>
          <w:szCs w:val="28"/>
        </w:rPr>
        <w:t>I. M. Ronjgova 1, 52100 Pu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 06. 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40"/>
          <w:szCs w:val="40"/>
        </w:rPr>
        <w:t>IZBOR  STUDENATA  ZA  STUDENTSKI  ZBOR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- obavijest -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Obavještavaju se studenti Odjela za odgojne i obrazovne znanosti da će se dana </w:t>
      </w:r>
      <w:r>
        <w:rPr>
          <w:b/>
          <w:bCs/>
          <w:sz w:val="36"/>
          <w:szCs w:val="36"/>
        </w:rPr>
        <w:t>7. srpnja 2014</w:t>
      </w:r>
      <w:r>
        <w:rPr>
          <w:sz w:val="36"/>
          <w:szCs w:val="36"/>
        </w:rPr>
        <w:t xml:space="preserve">.godine od </w:t>
      </w:r>
      <w:r>
        <w:rPr>
          <w:b/>
          <w:bCs/>
          <w:sz w:val="36"/>
          <w:szCs w:val="36"/>
        </w:rPr>
        <w:t xml:space="preserve">7,00 do19,00 sati </w:t>
      </w:r>
      <w:r>
        <w:rPr>
          <w:sz w:val="36"/>
          <w:szCs w:val="36"/>
        </w:rPr>
        <w:t xml:space="preserve">održati izbori za studentski zbor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Glasanje će se održati u ulaznom holu zgrade u Ronjgovoj 1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rijavljene kandidatkinje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Aida Muratagić, RN3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Nikolina Ritoša, RN3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Izborno povjerenstvo:</w:t>
      </w:r>
    </w:p>
    <w:p>
      <w:pPr>
        <w:pStyle w:val="Normal"/>
        <w:jc w:val="right"/>
        <w:rPr/>
      </w:pPr>
      <w:r>
        <w:rPr>
          <w:sz w:val="28"/>
          <w:szCs w:val="28"/>
        </w:rPr>
        <w:t>Dr. sc. Sandra Kadum-Bošnjak, predavačic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Breza Žižović, predavačic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Dr. sc. Ivana Lalli Paćelat, asistentic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Doc. art. Sofija Cingul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MS Mincho" w:cs="Lohit Hindi"/>
      <w:color w:val="auto"/>
      <w:kern w:val="2"/>
      <w:sz w:val="24"/>
      <w:szCs w:val="24"/>
      <w:lang w:val="hr-HR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Simbolinumeriranja">
    <w:name w:val="Simboli numeriranj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1">
    <w:name w:val="Zaglavlje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9:28:00Z</dcterms:created>
  <dc:creator>Breza Žižović</dc:creator>
  <dc:description/>
  <cp:keywords/>
  <dc:language>en-US</dc:language>
  <cp:lastModifiedBy>Breza Žižović</cp:lastModifiedBy>
  <cp:lastPrinted>2014-06-27T11:32:00Z</cp:lastPrinted>
  <dcterms:modified xsi:type="dcterms:W3CDTF">2014-06-27T09:33:00Z</dcterms:modified>
  <cp:revision>3</cp:revision>
  <dc:subject/>
  <dc:title>Sveučilište Jurja Dobrile u Puli</dc:title>
</cp:coreProperties>
</file>