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i ispita iz kolegija «Turističke atrakcije»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57"/>
        <w:gridCol w:w="2901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pitni bodov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 semestra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Štokovi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OLE_LINK1"/>
      <w:r>
        <w:rPr/>
        <w:t>Upis ocjene je u ponedjeljak, 24. svibnja u 9:30 h, kab. Predmetnog nastavnika (br. 30)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8:30:00Z</dcterms:created>
  <dc:creator>grzinic</dc:creator>
  <dc:description/>
  <dc:language>en-US</dc:language>
  <cp:lastModifiedBy>Dalibor Grzinic</cp:lastModifiedBy>
  <dcterms:modified xsi:type="dcterms:W3CDTF">2010-05-18T19:45:00Z</dcterms:modified>
  <cp:revision>2</cp:revision>
  <dc:subject/>
  <dc:title>Rezultati ispita iz kolegija «Turističke atrakcije»</dc:title>
</cp:coreProperties>
</file>