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zultati ispita iz kolegija «Turističke atrakcije»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79"/>
        <w:gridCol w:w="2737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i ispi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i rada na kolegiju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ldi Glaviči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tina Maglic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pis ocjene predviđen je za srijedu 25.svibnja s početkom u 13 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na nastavni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c.dr.sc. Jasmina Gržin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9:00Z</dcterms:created>
  <dc:creator>jgrzinic</dc:creator>
  <dc:description/>
  <dc:language>en-US</dc:language>
  <cp:lastModifiedBy>jgrzinic</cp:lastModifiedBy>
  <dcterms:modified xsi:type="dcterms:W3CDTF">2011-05-18T11:10:00Z</dcterms:modified>
  <cp:revision>3</cp:revision>
  <dc:subject/>
  <dc:title>Rezultati ispita iz kolegija «Turoperatori i turističke agencije»</dc:title>
</cp:coreProperties>
</file>