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Rezultati ispita iz kolegija «Uvod u turizam»</w:t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zultati ispi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zultat rada na kolegiju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lentina Vozdec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a Igre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idora Krajc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nato Valč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na Žgo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bookmarkStart w:id="1" w:name="OLE_LINK1"/>
      <w:bookmarkStart w:id="2" w:name="OLE_LINK1"/>
      <w:bookmarkEnd w:id="2"/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ezultati ispita iz kolegija «Poslovanje turističkih agencija»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«Turoperatori i turističke agencije»</w:t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zultati ispi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zultat rada na kolegiju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 Štefanč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ra Zul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Rezultati ispita iz kolegija «Metodologija istraživačkog rada»</w:t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zultati ispi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zultat rada na kolegiju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nea Beluš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agana Cest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latko Turkal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5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olaz na ispitu predmetnih kolegija ostvaruje se ako u koloni «Rezultat rada na kolegiju» student ostvari 50 i više bodova.</w:t>
      </w:r>
    </w:p>
    <w:p>
      <w:pPr>
        <w:pStyle w:val="Normal"/>
        <w:rPr>
          <w:lang w:val="hr-HR"/>
        </w:rPr>
      </w:pPr>
      <w:r>
        <w:rPr>
          <w:lang w:val="hr-HR"/>
        </w:rPr>
        <w:t>Na upis ocjene poziva se Zlatko Turkalj.</w:t>
      </w:r>
    </w:p>
    <w:p>
      <w:pPr>
        <w:pStyle w:val="Normal"/>
        <w:rPr>
          <w:lang w:val="hr-HR"/>
        </w:rPr>
      </w:pPr>
      <w:r>
        <w:rPr>
          <w:lang w:val="hr-HR"/>
        </w:rPr>
        <w:t>Upis ocjene planiran je za petak, 15.10., 9 h., kab. predmetne nastavnic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c.dr.sc. Jasmina Gržin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1:00Z</dcterms:created>
  <dc:creator>jgrzinic</dc:creator>
  <dc:description/>
  <dc:language>en-US</dc:language>
  <cp:lastModifiedBy>jgrzinic</cp:lastModifiedBy>
  <dcterms:modified xsi:type="dcterms:W3CDTF">2010-10-13T10:02:00Z</dcterms:modified>
  <cp:revision>2</cp:revision>
  <dc:subject/>
  <dc:title>Rezultati ispita iz kolegija «Uvod u turizam»</dc:title>
</cp:coreProperties>
</file>