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disciplinarni studij Kultura i turi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ispita iz kolegija «Turoperatori i turističke agencije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0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vareni bodo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ta Hodži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Jurc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Maksi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Starči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u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mila Žufi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Fe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tifani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 Brod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Bil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Boža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 Fleg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r Pirali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zultati kolokvija se unese u tabličnu evidenciju rada studenata tijekom semes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ni nastavnik:</w:t>
      </w:r>
    </w:p>
    <w:p>
      <w:pPr>
        <w:pStyle w:val="Normal"/>
        <w:jc w:val="both"/>
        <w:rPr/>
      </w:pPr>
      <w:r>
        <w:rPr/>
        <w:t>Doc.dr.sc. Jasmina Gržinić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46:00Z</dcterms:created>
  <dc:creator>Dalibor Grzinic</dc:creator>
  <dc:description/>
  <dc:language>en-US</dc:language>
  <cp:lastModifiedBy>Dalibor Grzinic</cp:lastModifiedBy>
  <dcterms:modified xsi:type="dcterms:W3CDTF">2010-05-02T19:14:00Z</dcterms:modified>
  <cp:revision>3</cp:revision>
  <dc:subject/>
  <dc:title>Rezultati ispita iz kolegija «Turoperatori i turističke agencije»</dc:title>
</cp:coreProperties>
</file>