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kolegija «Turističke atrakcije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isp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na kolegi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Kujundžić Salihbeg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is ocjene planiran je za srijedu, 02. ožujka, za vrijeme konzultacija predmetne nastavnice. (kab. 30, Zgrada u Preradovićevoj u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a nastavnica:</w:t>
      </w:r>
    </w:p>
    <w:p>
      <w:pPr>
        <w:pStyle w:val="Normal"/>
        <w:rPr>
          <w:b/>
          <w:b/>
        </w:rPr>
      </w:pPr>
      <w:r>
        <w:rPr>
          <w:b/>
        </w:rPr>
        <w:t>Doc.dr.sc. Jasmina Gržin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9:00Z</dcterms:created>
  <dc:creator>Dalibor Grzinic</dc:creator>
  <dc:description/>
  <dc:language>en-US</dc:language>
  <cp:lastModifiedBy>Dalibor Grzinic</cp:lastModifiedBy>
  <dcterms:modified xsi:type="dcterms:W3CDTF">2011-02-23T16:54:00Z</dcterms:modified>
  <cp:revision>2</cp:revision>
  <dc:subject/>
  <dc:title>Rezultati ispita iz kolegija «Turističke atrakcije»</dc:title>
</cp:coreProperties>
</file>