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zultati ispita iz kolegija «Turističke atrakcije»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78"/>
        <w:gridCol w:w="1980"/>
        <w:gridCol w:w="17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stud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 završnog isp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bodova semestr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ni Fl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a Maks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ocjene izvršiti će se u ponedjeljak, 15. veljače u 9: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:</w:t>
      </w:r>
    </w:p>
    <w:p>
      <w:pPr>
        <w:pStyle w:val="Normal"/>
        <w:jc w:val="right"/>
        <w:rPr/>
      </w:pPr>
      <w:r>
        <w:rPr/>
        <w:t>Doc.dr.sc. Jasmina Grži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jgrzinic</dc:creator>
  <dc:description/>
  <dc:language>en-US</dc:language>
  <cp:lastModifiedBy>jgrzinic</cp:lastModifiedBy>
  <dcterms:modified xsi:type="dcterms:W3CDTF">2010-02-10T13:27:00Z</dcterms:modified>
  <cp:revision>2</cp:revision>
  <dc:subject/>
  <dc:title>Rezultati ispita iz kolegija «Turističke atrakcije»</dc:title>
</cp:coreProperties>
</file>