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zultati II kolokvija</w:t>
      </w:r>
      <w:r>
        <w:rPr/>
        <w:t xml:space="preserve"> iz kolegija «</w:t>
      </w:r>
      <w:r>
        <w:rPr>
          <w:b/>
        </w:rPr>
        <w:t>Turoperatori i turističke agencije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Maks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Štokov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Starč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mila Žuf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Jurc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a Val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ta Hodž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na Ško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Fe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a Brod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Majet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u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r Piral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Štifan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Bil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Buleš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Bož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dr.sc. Jasmina Grži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1:20:00Z</dcterms:created>
  <dc:creator>Dalibor Grzinic</dc:creator>
  <dc:description/>
  <dc:language>en-US</dc:language>
  <cp:lastModifiedBy>Dalibor Grzinic</cp:lastModifiedBy>
  <dcterms:modified xsi:type="dcterms:W3CDTF">2010-06-05T21:26:00Z</dcterms:modified>
  <cp:revision>1</cp:revision>
  <dc:subject/>
  <dc:title>Rezultati II kolokvija iz kolegija «Turoperatori i turističke agencije»</dc:title>
</cp:coreProperties>
</file>