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II. kolokvija iz kolegija Uvod u turiz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. godina 2009/20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ni interdisciplinarni program Kultura i turiz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893"/>
      </w:tblGrid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KOLOKVIJ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rdana Ružić Schirmer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 Ček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ika Miljak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lasta Kranžel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ojan Mejak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eas Zill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tala Mavr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ert Načinov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ola Švik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min Pulj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na Ivanov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ša Lautaš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audija Rončev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ran Žuf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ja Ikov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bara Zovk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ia Božeglav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ina Kapetanov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ldana Sof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gi Kožu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ena Čat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men Zuccherich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na Brenko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nježana Miljak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 Perč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ša Poko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ena Jambor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na Nik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pi Kovačev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ja Bistrov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vor Sams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mela Knežev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col Manzin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a Terz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igita Krizman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ra Ujč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 Mirkov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 Krizmanić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24:00Z</dcterms:created>
  <dc:creator>Dalibor Grzinic</dc:creator>
  <dc:description/>
  <dc:language>en-US</dc:language>
  <cp:lastModifiedBy>Dalibor Grzinic</cp:lastModifiedBy>
  <dcterms:modified xsi:type="dcterms:W3CDTF">2010-05-30T20:25:00Z</dcterms:modified>
  <cp:revision>1</cp:revision>
  <dc:subject/>
  <dc:title>Rezultati II</dc:title>
</cp:coreProperties>
</file>