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I popravnog kolokv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legij: Uvod u turiza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če Šterp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Ž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Šeba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Baž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Ce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Crnobo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ernel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kalčev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na nastavnic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c.dr.sc. Jasmina Grž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2:00Z</dcterms:created>
  <dc:creator>jgrzinic</dc:creator>
  <dc:description/>
  <dc:language>en-US</dc:language>
  <cp:lastModifiedBy>jgrzinic</cp:lastModifiedBy>
  <dcterms:modified xsi:type="dcterms:W3CDTF">2010-06-14T08:08:00Z</dcterms:modified>
  <cp:revision>1</cp:revision>
  <dc:subject/>
  <dc:title>Rezultati II popravnog kolokvija</dc:title>
</cp:coreProperties>
</file>