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ZULTATI </w:t>
      </w:r>
      <w:r>
        <w:rPr>
          <w:b/>
          <w:sz w:val="28"/>
          <w:szCs w:val="28"/>
          <w:u w:val="single"/>
        </w:rPr>
        <w:t>PRVE</w:t>
      </w:r>
      <w:r>
        <w:rPr>
          <w:b/>
          <w:sz w:val="28"/>
          <w:szCs w:val="28"/>
        </w:rPr>
        <w:t xml:space="preserve"> PROVJERE ZNANJA IZ PREDM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Gradinska naselja" ODRŽANE  22. prosinca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EZIME I IM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ajviše 25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ris, Daj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,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n, 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ričić, Mir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ncelar, Andr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cul, Tad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lešević, 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lvi, Snjež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rinjar, M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dić Ramić, M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kušić, Snjež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9:11:00Z</dcterms:created>
  <dc:creator>Robert Matijašić</dc:creator>
  <dc:description/>
  <cp:keywords/>
  <dc:language>en-US</dc:language>
  <cp:lastModifiedBy>Robert Matijašić</cp:lastModifiedBy>
  <dcterms:modified xsi:type="dcterms:W3CDTF">2009-12-22T19:25:00Z</dcterms:modified>
  <cp:revision>4</cp:revision>
  <dc:subject/>
  <dc:title/>
</cp:coreProperties>
</file>