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sistematskih pregleda redovitih studenata I godine 2013/2014</w:t>
      </w:r>
    </w:p>
    <w:p>
      <w:pPr>
        <w:pStyle w:val="Normal"/>
        <w:spacing w:lineRule="auto" w:line="240" w:before="0" w:after="0"/>
        <w:ind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jela za odgojne i obrazovne znanosti kod dr Ane Zgrab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ole se studenti da se pridržavaju termina pregleda, ili da svoju spriječenost opravdaju te zatraže drugi termin na tel: 624 379. Na pregled ponijeti zdravstvenu iskaznicu i index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3. studenoga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5,30    </w:t>
      </w:r>
      <w:r>
        <w:rPr>
          <w:rFonts w:cs="Arial" w:ascii="Arial" w:hAnsi="Arial"/>
          <w:sz w:val="28"/>
          <w:szCs w:val="28"/>
        </w:rPr>
        <w:t>1. Maja Alab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 .Sara Badur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 .Monica B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4 .Eni Banf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5 .Mihaela Beaković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6 .Paola Bela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6,30   </w:t>
      </w:r>
      <w:r>
        <w:rPr>
          <w:rFonts w:cs="Arial" w:ascii="Arial" w:hAnsi="Arial"/>
          <w:sz w:val="28"/>
          <w:szCs w:val="28"/>
        </w:rPr>
        <w:t>7. Marica Boljkova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8. Anja Boljunčić Punčik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9. Dina Braj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0. Matea Braj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1. Hana Burš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7,30    </w:t>
      </w:r>
      <w:r>
        <w:rPr>
          <w:rFonts w:cs="Arial" w:ascii="Arial" w:hAnsi="Arial"/>
          <w:sz w:val="28"/>
          <w:szCs w:val="28"/>
        </w:rPr>
        <w:t>12. Martina Buzeća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3. Iva Cesare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4. Doris Cet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5. Izabela Cress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6. Marija Falate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8,30    </w:t>
      </w:r>
      <w:r>
        <w:rPr>
          <w:rFonts w:cs="Arial" w:ascii="Arial" w:hAnsi="Arial"/>
          <w:sz w:val="28"/>
          <w:szCs w:val="28"/>
        </w:rPr>
        <w:t>17. Antonela Grizi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8. Mia Hadžikadun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9. Veronika Jakova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0. Marijana Jelč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1. Marijana Kalč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0. studenoga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5,30    </w:t>
      </w:r>
      <w:r>
        <w:rPr>
          <w:rFonts w:cs="Arial" w:ascii="Arial" w:hAnsi="Arial"/>
          <w:sz w:val="28"/>
          <w:szCs w:val="28"/>
        </w:rPr>
        <w:t>22. Ivana Klar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3. Nicole Knap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4. Ana Krnj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5. Karla Kudli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6. Elena Mar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6,30    </w:t>
      </w:r>
      <w:r>
        <w:rPr>
          <w:rFonts w:cs="Arial" w:ascii="Arial" w:hAnsi="Arial"/>
          <w:sz w:val="28"/>
          <w:szCs w:val="28"/>
        </w:rPr>
        <w:t>27. Martina Matošević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8. Katarina Mendi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9. Luana Milov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0. Valentina Pa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1. Josipa Perušk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7,30    </w:t>
      </w:r>
      <w:r>
        <w:rPr>
          <w:rFonts w:cs="Arial" w:ascii="Arial" w:hAnsi="Arial"/>
          <w:sz w:val="28"/>
          <w:szCs w:val="28"/>
        </w:rPr>
        <w:t>32. Josipa Pez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3. Marina Puljize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4. Petra Račk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5. Kristina Ra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6. Sara Šušelj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7. Lana Turčin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8,30    </w:t>
      </w:r>
      <w:r>
        <w:rPr>
          <w:rFonts w:cs="Arial" w:ascii="Arial" w:hAnsi="Arial"/>
          <w:sz w:val="28"/>
          <w:szCs w:val="28"/>
        </w:rPr>
        <w:t>38. Paola Vida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9. Karolina Vrbana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0. Valentina Vuk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1. Klara Vulet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2. Nikolina Zande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3. Ana Živoli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. prosinca 2013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5,30    </w:t>
      </w:r>
      <w:r>
        <w:rPr>
          <w:rFonts w:cs="Arial" w:ascii="Arial" w:hAnsi="Arial"/>
          <w:sz w:val="28"/>
          <w:szCs w:val="28"/>
        </w:rPr>
        <w:t>1. Sara Erm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. Leana Lucchet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. Noelle Marf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. Vanna Mihaljević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Elena Muš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u 16,30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Monika Ogrize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7. Linda Ravalic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8. Denise Rot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9. Valentina Sponz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1. Medina Alj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u 17,3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Paula Bariš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. Mateja Bukova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4. Elza But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5. Valentina Damijanje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6. Ivana Drand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u 18,30  </w:t>
      </w:r>
      <w:r>
        <w:rPr>
          <w:rFonts w:cs="Arial" w:ascii="Arial" w:hAnsi="Arial"/>
          <w:sz w:val="28"/>
          <w:szCs w:val="28"/>
        </w:rPr>
        <w:t>7. Jennifer Dum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8. Marina Đulab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9. Elena For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0. Karla Grgura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1. Antonela Jakovlje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2. Iva Mandek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1. prosinca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u 15,30  </w:t>
      </w:r>
      <w:r>
        <w:rPr>
          <w:rFonts w:cs="Arial" w:ascii="Arial" w:hAnsi="Arial"/>
          <w:sz w:val="28"/>
          <w:szCs w:val="28"/>
        </w:rPr>
        <w:t>13. Valentina Mar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4. Barbara Mihalje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5. Renato Mi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6. Valentina Mokor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7. Tea Mrkuš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6,30   </w:t>
      </w:r>
      <w:r>
        <w:rPr>
          <w:rFonts w:cs="Arial" w:ascii="Arial" w:hAnsi="Arial"/>
          <w:sz w:val="28"/>
          <w:szCs w:val="28"/>
        </w:rPr>
        <w:t>18. Sanja Opača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9. Maja Plaš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0. Ivana Raš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1. Nensi Rokov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u 17,30   </w:t>
      </w:r>
      <w:r>
        <w:rPr>
          <w:rFonts w:cs="Arial" w:ascii="Arial" w:hAnsi="Arial"/>
          <w:sz w:val="28"/>
          <w:szCs w:val="28"/>
        </w:rPr>
        <w:t>22. Irena Semenju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3. Ana Stanisavlje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4. Laura Stareš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5. Stella Surm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6. Matea Šal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 18,30    </w:t>
      </w:r>
      <w:r>
        <w:rPr>
          <w:rFonts w:cs="Arial" w:ascii="Arial" w:hAnsi="Arial"/>
          <w:sz w:val="28"/>
          <w:szCs w:val="28"/>
        </w:rPr>
        <w:t>27. Zoran Španj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8. Ana Šter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29. Matija Tomljanovi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0. Veronika Tur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31. Lucija Vučak Vi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1. Neven La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ledi se obavljaju u ambulanti  ZZJZIŽ-u  u Puli, ul. V. Nazora 23. Ambulanta radi srijedom od 15.00 do 19.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a Zgrablić, dr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me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spec. školske medici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7. studenoga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0:00Z</dcterms:created>
  <dc:creator>Korisnik</dc:creator>
  <dc:description/>
  <cp:keywords/>
  <dc:language>en-US</dc:language>
  <cp:lastModifiedBy>Korisnik</cp:lastModifiedBy>
  <dcterms:modified xsi:type="dcterms:W3CDTF">2013-11-07T10:30:00Z</dcterms:modified>
  <cp:revision>1</cp:revision>
  <dc:subject/>
  <dc:title>Raspored sistematskih pregleda redovitih studenata I godine 2013/2014</dc:title>
</cp:coreProperties>
</file>