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nterdisciplinarni studij “Kultura i turizam”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Raspored tema izlaganja seminara iz kolegija “Metodologija istraživačkog rada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04"/>
        <w:gridCol w:w="310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izlaganj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a rad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.0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fani Velja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lina Hapadž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Branko Krelj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nost – avantura ljudskog rod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arina Dobrić Dab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s Bač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artina Petričev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stupi u provođenju istraživanj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0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ša Brnab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ina Eld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er Gerz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ranje varijabli i ljestvica mjerenj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Luka Grubišić,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Luka Kapustić,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Davor Šafari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kovanje hipotez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0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r Matokov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Sabina Brgl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a Ivkov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aspon metoda istraživanj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z Perkov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Jelena Matanov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a Val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hr-HR"/>
              </w:rPr>
              <w:t>Počeci istraživačkog procesa: planovi i zahtjev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a Kvar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a Šebelić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antha Tarticchio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imjer i specifičnosti planova i zahtjeva u turizmu i kultur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0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Mirkov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Sara Marjanov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ja Laba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Izvori podataka i analiza (primarni, sekundarni podaci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Ana Žufić,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Dajana Marković,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Gorana Pranj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jižnica i funkcij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0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rid Špan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lisa Kamenč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na Lovr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ativno istraživanje (obrada i analiza podataka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a Vukalov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Tina Let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mara Đurič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ntitativno istraživanje obrada i analiza podataka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ujić An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nessa Vujisić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a Vukuši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ctoria Yuff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ri kvalitativnog i kvantitativnog istraž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.04. (utor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 h, dv. 4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OKVIJ 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ve nastavne cjeline obrađene tijekom seminara i satova predavanja do termina kolokvij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0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ara Tićak,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Ivana Maružin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Gorana Brg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eđivanje uzork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v-SE"/>
              </w:rPr>
              <w:t>Petrovski Katja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eastAsia="Calibri"/>
                <w:lang w:val="sv-SE"/>
              </w:rPr>
              <w:t xml:space="preserve"> </w:t>
            </w:r>
            <w:r>
              <w:rPr>
                <w:lang w:val="sv-SE"/>
              </w:rPr>
              <w:t>Sara Kancelar-Juva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eastAsia="Calibri"/>
                <w:lang w:val="sv-SE"/>
              </w:rPr>
              <w:t xml:space="preserve"> </w:t>
            </w:r>
            <w:r>
              <w:rPr>
                <w:lang w:val="sv-SE"/>
              </w:rPr>
              <w:t>Sanja Bertoš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matranj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.0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Nef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sti</w:t>
            </w:r>
            <w:r>
              <w:rPr>
                <w:lang w:val="sv-SE"/>
              </w:rPr>
              <w:t>na Kulišić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Iva Youen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nstrumenti istraživanja: Anketni upitnic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a Modruš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va Trup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ijana Milankov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ri anketnih upitnika - turizam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ja Mirkov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ena Pavlović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rima Salihović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ri anketnih upitnika - kultur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0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g Marin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no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nte Traviz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Kategorije znanstvenih radova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pl-PL"/>
              </w:rPr>
              <w:t>(i recenzijski postupak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Pet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anja Hor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abela Eršet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itički prikazi, eseji, studije, elaborati, pravila dobre usmene prezentacij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0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len Pincan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Irena Milanović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rio Rak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nstvena čestitost/etik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nka Batk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>Petra Bor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Maja Ešpe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nstveni doprino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0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avor Fol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Filip Cetin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rin Ceti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ksiranje, citiranje, referiranj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ja Trbov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ika Urt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fani Veljak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ređivački kodeks (za urednike časopisa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na Gudel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Jelena Herc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nela Jur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i elementi knjige kao znanstvenog djela (Cip Zapi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(iznimno jutarnji termin, ista dv. 6,7  sat)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 Mar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r Mato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ea Milanovi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nstveno nastavna zvanja, menstorstva i suradnja sa mentorom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.0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h, dv. 4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OKVIJ 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ve nastavne cjeline obrađene tijekom seminara i satova predavanja do termina kolokvija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Nina Niki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>Katja Petrovski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lang w:val="pl-PL"/>
              </w:rPr>
              <w:t>Tamina Širo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ri istraživanja posjetitelja - muzej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0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Beš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Katja Blaš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jla Blekić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kazivanje rezultata istraživanja (tablično i grafičko prikazivanje podataka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is Revel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ora Mark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arija Jadrešk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prema istraživačkog izvješć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sminka Ibrahimov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ert Licu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r  izvješći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ma  koji nisu nazočili prvom nastavnom satu također su dodijeljene  teme seminarskih radova od strane predmetne nastavnice (sa pripadajućim terminima izlaganja). </w:t>
      </w:r>
      <w:r>
        <w:rPr>
          <w:lang w:val="pl-PL"/>
        </w:rPr>
        <w:t xml:space="preserve">Od prezentera seminara se očekuje razumijevanje obrađene problematike te </w:t>
      </w:r>
      <w:r>
        <w:rPr>
          <w:b/>
          <w:bCs/>
          <w:lang w:val="pl-PL"/>
        </w:rPr>
        <w:t>kratka, jasna i jezgrovita</w:t>
      </w:r>
      <w:r>
        <w:rPr>
          <w:lang w:val="pl-PL"/>
        </w:rPr>
        <w:t xml:space="preserve"> prezentacija rada (cc 15 min i potom diskusija na temu).  Potrebita literature za izradu seminarskih radova nalazi se u knjižnici OET-a kao i CD predmetnog kolegija sa materijalima za izradu seminarskih rado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ole se studenti koji su na raporedu izlaganja za 23.03. da svakako koriste za svoj rad izdan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imonić, A. (2005), Znanost – najveća avantura i izazov ljudskog roda, Medicinska naklada, Zagreb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edmetna nastavnica:</w:t>
      </w:r>
    </w:p>
    <w:p>
      <w:pPr>
        <w:pStyle w:val="Normal"/>
        <w:rPr>
          <w:lang w:val="pl-PL"/>
        </w:rPr>
      </w:pPr>
      <w:r>
        <w:rPr>
          <w:lang w:val="pl-PL"/>
        </w:rPr>
        <w:t>Doc.dr.sc. Jasmina Gržinić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0:00Z</dcterms:created>
  <dc:creator>jgrzinic</dc:creator>
  <dc:description/>
  <dc:language>en-US</dc:language>
  <cp:lastModifiedBy>jgrzinic</cp:lastModifiedBy>
  <dcterms:modified xsi:type="dcterms:W3CDTF">2011-03-10T10:10:00Z</dcterms:modified>
  <cp:revision>1</cp:revision>
  <dc:subject/>
  <dc:title>Interdisciplinarni studij “Kultura i turizam”</dc:title>
</cp:coreProperties>
</file>