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JURJA DOBRILE U PUL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TERDISCIPLINARNI STUDIJ KULTURE I TURIZM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KOLEGIJ: KULTURNO-POVIJESNA BAŠTINA NOVOVJEKOVNE ISTR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9"/>
        <w:gridCol w:w="1389"/>
        <w:gridCol w:w="1080"/>
        <w:gridCol w:w="1080"/>
        <w:gridCol w:w="1080"/>
        <w:gridCol w:w="139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stava (max 5 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Terensko istraživanje (max 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test (najviše 2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test (najviše 2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. test (najviše 20 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najviše 70 %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ia Božegla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ldana Sof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ja I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ran Žuf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jan Mej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osip Kovač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mela Knež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col Man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io Radol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lena Herce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tra Terz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rbara Zov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a Crnobo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na Žgom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vis But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nja Baž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ša Lauta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ša Pok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vor Sam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dreas Zil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a Če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ermin Pulj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rina Kapetan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rena Jamb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a Perč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a Bernel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ja Bistr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ko Bol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igita Krizma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ja Tkalč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rag Ni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lice Šterp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 Šim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jana Uko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874" w:hanging="0"/>
        <w:jc w:val="both"/>
        <w:rPr/>
      </w:pPr>
      <w:r>
        <w:rPr>
          <w:b/>
          <w:sz w:val="22"/>
          <w:szCs w:val="22"/>
          <w:u w:val="single"/>
          <w:lang w:val="hr-HR"/>
        </w:rPr>
        <w:t xml:space="preserve">Napomena: Studenti koji nisu položili pisani test (oznaka 0) i oni koji ga nisu pisali (oznaka ---) trebaju pristupiti tzv. popravnom testu 29. siječnja 2010. 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8:00Z</dcterms:created>
  <dc:creator>Slaven Bertoša</dc:creator>
  <dc:description/>
  <cp:keywords/>
  <dc:language>en-US</dc:language>
  <cp:lastModifiedBy>Slaven Bertoša</cp:lastModifiedBy>
  <dcterms:modified xsi:type="dcterms:W3CDTF">2010-01-22T16:45:00Z</dcterms:modified>
  <cp:revision>10</cp:revision>
  <dc:subject/>
  <dc:title>SVEUČILIŠTE JURJA DOBRILE U PULI</dc:title>
</cp:coreProperties>
</file>