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00"/>
        <w:gridCol w:w="1840"/>
        <w:gridCol w:w="1240"/>
        <w:gridCol w:w="1217"/>
        <w:gridCol w:w="1762"/>
        <w:gridCol w:w="1762"/>
        <w:gridCol w:w="1512"/>
        <w:gridCol w:w="1543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um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BA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studen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stude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Ć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%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DLOG OCJENE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4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7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č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ž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19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l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5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9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gla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3015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lja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26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3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ob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3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t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14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2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2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4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t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3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2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žel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ma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7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gar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ma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h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a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0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6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3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58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č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z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27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l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033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ć Schirm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37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a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4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č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p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4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17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č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2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r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om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test nije potpisan, pa se poziva student/ica koji nije dobio/la ocjenu, a pisao je da se javi u ispitnom roku 17.6. u 15.30 u Rovinjskoj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8:00Z</dcterms:created>
  <dc:creator>Natasa</dc:creator>
  <dc:description/>
  <dc:language>en-US</dc:language>
  <cp:lastModifiedBy>Natasa</cp:lastModifiedBy>
  <dcterms:modified xsi:type="dcterms:W3CDTF">2010-06-14T14:48:00Z</dcterms:modified>
  <cp:revision>2</cp:revision>
  <dc:subject/>
  <dc:title/>
</cp:coreProperties>
</file>