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pis redovitih studenata koji imaju više od četiri izostana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a Iva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a Jam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Per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dana Sof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Terz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jel Zeč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9:54Z</dcterms:created>
  <dc:creator/>
  <dc:description/>
  <dc:language>en-US</dc:language>
  <cp:lastModifiedBy/>
  <cp:revision>0</cp:revision>
  <dc:subject/>
  <dc:title/>
</cp:coreProperties>
</file>