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NO-POVIJESNI SPOMENIC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PISMENOG ISP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.02.2010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98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o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x. 5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j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io u konačnoj ocjeni (max. 30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ELJKA BARUK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JA BOŽ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FE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O JUR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ĐELA KUJUNDŽIĆ SALIHBEG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MAJET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NKA STAR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58:00Z</dcterms:created>
  <dc:creator>mbarada</dc:creator>
  <dc:description/>
  <dc:language>en-US</dc:language>
  <cp:lastModifiedBy>home</cp:lastModifiedBy>
  <dcterms:modified xsi:type="dcterms:W3CDTF">2010-02-25T21:07:00Z</dcterms:modified>
  <cp:revision>3</cp:revision>
  <dc:subject/>
  <dc:title>KULTURNO-POVIJESNI SPOMENICI  </dc:title>
</cp:coreProperties>
</file>