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NO-POVIJESNI SPOMENIC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PISMENOG ISP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.02.2010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98"/>
        <w:gridCol w:w="23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o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x. 4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je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io u konačnoj ocjeni (max. 30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A BIL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ELA BRO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JA FE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TA HODŽ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A MAJET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A MAKS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/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IR PIRAL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/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NA PU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A ŠTIFA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MILA ŽUF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8:00Z</dcterms:created>
  <dc:creator>mbarada</dc:creator>
  <dc:description/>
  <cp:keywords/>
  <dc:language>en-US</dc:language>
  <cp:lastModifiedBy>mbarada</cp:lastModifiedBy>
  <dcterms:modified xsi:type="dcterms:W3CDTF">2010-02-12T09:03:00Z</dcterms:modified>
  <cp:revision>2</cp:revision>
  <dc:subject/>
  <dc:title/>
</cp:coreProperties>
</file>